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request assistance from the middletier for problems with your applica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>Check the following log files at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ic229.dep.state.fl.us:7000/app-logs/</w:t>
        </w:r>
      </w:hyperlink>
    </w:p>
    <w:p>
      <w:pPr>
        <w:pStyle w:val="Normal"/>
        <w:ind w:left="1080" w:hanging="0"/>
        <w:rPr/>
      </w:pPr>
      <w:r>
        <w:rPr/>
        <w:t>Container log</w:t>
      </w:r>
    </w:p>
    <w:p>
      <w:pPr>
        <w:pStyle w:val="Normal"/>
        <w:ind w:left="1080" w:hanging="0"/>
        <w:rPr/>
      </w:pPr>
      <w:r>
        <w:rPr/>
        <w:t>Application log</w:t>
      </w:r>
    </w:p>
    <w:p>
      <w:pPr>
        <w:pStyle w:val="Normal"/>
        <w:ind w:left="1080" w:hanging="0"/>
        <w:rPr/>
      </w:pPr>
      <w:r>
        <w:rPr/>
        <w:t>Log4j log</w:t>
      </w:r>
    </w:p>
    <w:p>
      <w:pPr>
        <w:pStyle w:val="Normal"/>
        <w:ind w:left="1080" w:hanging="0"/>
        <w:rPr/>
      </w:pPr>
      <w:r>
        <w:rPr/>
        <w:t>Apache lo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you can access the System Properties Listing page for your application</w:t>
      </w:r>
    </w:p>
    <w:p>
      <w:pPr>
        <w:pStyle w:val="Normal"/>
        <w:ind w:left="360" w:firstLine="720"/>
        <w:rPr/>
      </w:pPr>
      <w:hyperlink r:id="rId3">
        <w:r>
          <w:rPr>
            <w:rStyle w:val="InternetLink"/>
          </w:rPr>
          <w:t>http://epicxx.dep.state.fl.us:7000/(application name)/jsp/SysProps.jsp</w:t>
        </w:r>
      </w:hyperlink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your application is pointing to the correct  data-source file:  j2ee/home/config/data-source.xm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after completing the above checks, you feel that the problem is on the serv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nd an e-mail to "middletier"  and always reply to all.  An e-mail is required before we can begin working on your request.   E-mails should not be sent to individuals in the group as this may delay actions on your reques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the following inform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erver are you experiencing difficult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roblem with deploying the application or running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happing on internet/intranet or bot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 first time deployme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problem started after deploying a new ver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roblem is on epic228, has the version been tested on epic52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urrent and previous deployed version numb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re any problems with the previous ver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y errors found in the log fi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ny errors shown while running the applic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shot on any error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you access the System Properties Listing page for your applica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RL for your applic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o reproduce the problem you are experiencin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c229.dep.state.fl.us:7000/app-logs/" TargetMode="External"/><Relationship Id="rId3" Type="http://schemas.openxmlformats.org/officeDocument/2006/relationships/hyperlink" Target="http://epicxx.dep.state.fl.us:7000/(application name)/jsp/SysProp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24:00Z</dcterms:created>
  <dc:creator>Jenks_B</dc:creator>
  <dc:description/>
  <cp:keywords/>
  <dc:language>en-US</dc:language>
  <cp:lastModifiedBy>Jenks_B</cp:lastModifiedBy>
  <cp:lastPrinted>2007-02-05T11:14:00Z</cp:lastPrinted>
  <dcterms:modified xsi:type="dcterms:W3CDTF">2007-02-06T16:57:00Z</dcterms:modified>
  <cp:revision>3</cp:revision>
  <dc:subject/>
  <dc:title>How to request assistance from the middletier for problems with your applications</dc:title>
</cp:coreProperties>
</file>