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229235</wp:posOffset>
                </wp:positionV>
                <wp:extent cx="230568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object w:dxaOrig="3014" w:dyaOrig="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5pt;height:44.95pt" filled="f" o:ole="">
                                  <v:imagedata r:id="rId3" o:title=""/>
                                </v:shape>
                                <o:OLEObject Type="Embed" ProgID="" ShapeID="ole_rId2" DrawAspect="Content" ObjectID="_10334636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4.95pt;mso-wrap-distance-left:9pt;mso-wrap-distance-right:9pt;mso-wrap-distance-top:0pt;mso-wrap-distance-bottom:0pt;margin-top:18.0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object w:dxaOrig="3014" w:dyaOrig="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5pt;height:44.95pt" filled="f" o:ole="">
                            <v:imagedata r:id="rId5" o:title=""/>
                          </v:shape>
                          <o:OLEObject Type="Embed" ProgID="" ShapeID="ole_rId4" DrawAspect="Content" ObjectID="_973239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  <w:t>Geoprocessing and Python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u w:val="single"/>
        </w:rPr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  <w:u w:val="single"/>
        </w:rPr>
        <w:t>Three days</w:t>
      </w:r>
      <w:r>
        <w:rPr>
          <w:rFonts w:cs="Arial" w:ascii="Arial" w:hAnsi="Arial"/>
          <w:b/>
          <w:iCs/>
          <w:u w:val="single"/>
        </w:rPr>
        <w:t>.</w:t>
      </w:r>
      <w:r>
        <w:rPr>
          <w:rFonts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  <w:u w:val="single"/>
        </w:rPr>
        <w:t>Cost</w:t>
      </w:r>
      <w:r>
        <w:rPr>
          <w:rFonts w:cs="Arial" w:ascii="Arial" w:hAnsi="Arial"/>
          <w:b/>
          <w:iCs/>
        </w:rPr>
        <w:t xml:space="preserve">: $925.00        </w:t>
      </w:r>
      <w:r>
        <w:rPr>
          <w:rFonts w:cs="Arial" w:ascii="Arial" w:hAnsi="Arial"/>
          <w:b/>
          <w:iCs/>
          <w:u w:val="single"/>
        </w:rPr>
        <w:t xml:space="preserve"> Hours</w:t>
      </w:r>
      <w:r>
        <w:rPr>
          <w:rFonts w:cs="Arial" w:ascii="Arial" w:hAnsi="Arial"/>
          <w:b/>
          <w:iCs/>
        </w:rPr>
        <w:t>: 9:00 AM to 4:30 PM</w:t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  <w:u w:val="single"/>
        </w:rPr>
        <w:t>Dates of class in the Tallahassee Area</w:t>
      </w:r>
      <w:r>
        <w:rPr>
          <w:rFonts w:cs="Arial" w:ascii="Arial" w:hAnsi="Arial"/>
          <w:b/>
          <w:iCs/>
        </w:rPr>
        <w:t>:     Sept 26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 - 28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>, 2006.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5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126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Overview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Cs/>
          <w:sz w:val="32"/>
          <w:szCs w:val="32"/>
          <w:u w:val="single"/>
        </w:rPr>
      </w:r>
    </w:p>
    <w:p>
      <w:pPr>
        <w:pStyle w:val="Normal"/>
        <w:ind w:left="720" w:right="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three-day course explores geoprocessing in ArcGIS 9.x, the Python scripting language, and the use of Python in geoprocessing.  </w:t>
      </w:r>
    </w:p>
    <w:p>
      <w:pPr>
        <w:pStyle w:val="Normal"/>
        <w:ind w:left="720" w:right="126" w:hanging="0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course is designed for students who want to know how to automate their work using scripting in ArcGIS 9.x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cipants should have some programming experience using AML or some other language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objectives of this three-day course 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o give the student a good understanding of geoprocessing in ArcGIS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o help the student develop basic programming skills in Pyth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</w:rPr>
        <w:t xml:space="preserve">To show the student how to use ModelBuilder and Python to build custom tools in the geoprocessing environment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s covered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1 - morning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process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Basics of geoproces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Working with toolbox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oolsets and too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Environmental sett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odelBuil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The ModelBuilder wind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Exporting a model to a Python scrip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1 – afternoon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yth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Introducing the Python language and PythonW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How Python runs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How you run program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2 - mor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ython types and opera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Python statements and synta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Functions`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od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ceptions and tools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Day 2 - afternoon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ing Python and the Geoprocessor Object to build custom geoprocessing too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ebugging Python scri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eoprocessor Ob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3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Using tools and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Listing data and multiple inp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Script tools and mess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Using cursors to access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Working with geodatabas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ython portions of the course use “Learning Python” by Mark Lutz and David Ascher as a textbook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he Geoprocessing scripts portion of the course uses the ESRI PDF </w:t>
      </w:r>
      <w:r>
        <w:rPr>
          <w:rFonts w:cs="Arial" w:ascii="Arial" w:hAnsi="Arial"/>
          <w:i/>
        </w:rPr>
        <w:t>Writing Geoprocessing Scripts with ArcG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9:00Z</dcterms:created>
  <dc:creator>David N. Kelly</dc:creator>
  <dc:description/>
  <cp:keywords/>
  <dc:language>en-US</dc:language>
  <cp:lastModifiedBy>kclarke</cp:lastModifiedBy>
  <cp:lastPrinted>2005-10-06T20:21:00Z</cp:lastPrinted>
  <dcterms:modified xsi:type="dcterms:W3CDTF">2006-08-09T15:51:00Z</dcterms:modified>
  <cp:revision>4</cp:revision>
  <dc:subject/>
  <dc:title>Geoprocessing and Python</dc:title>
</cp:coreProperties>
</file>