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457200</wp:posOffset>
            </wp:positionV>
            <wp:extent cx="19202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lang w:val="en-US" w:eastAsia="en-US"/>
        </w:rPr>
        <w:t>ESRI ArcGIS I Introduction (9.1)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Course specifications - </w:t>
      </w:r>
      <w:r>
        <w:rPr>
          <w:rFonts w:cs="Verdana" w:ascii="Verdana" w:hAnsi="Verdana"/>
          <w:b/>
          <w:i/>
          <w:sz w:val="18"/>
          <w:szCs w:val="18"/>
          <w:u w:val="single"/>
        </w:rPr>
        <w:t>Geographic Information Systems</w:t>
      </w:r>
    </w:p>
    <w:p>
      <w:pPr>
        <w:pStyle w:val="Normal"/>
        <w:spacing w:lineRule="atLeast" w:line="240"/>
        <w:rPr>
          <w:b/>
          <w:b/>
          <w:color w:val="000000"/>
          <w:szCs w:val="24"/>
        </w:rPr>
      </w:pPr>
      <w:r>
        <w:rPr>
          <w:color w:val="000000"/>
          <w:sz w:val="20"/>
        </w:rPr>
        <w:t xml:space="preserve">Course length: 2 days      </w:t>
      </w:r>
      <w:r>
        <w:rPr>
          <w:b/>
          <w:color w:val="000000"/>
          <w:sz w:val="22"/>
          <w:szCs w:val="22"/>
          <w:u w:val="single"/>
        </w:rPr>
        <w:t>Location:</w:t>
      </w: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Cs w:val="24"/>
        </w:rPr>
        <w:t>Store – 504 – Tallahassee, Fl. 32303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Cs w:val="24"/>
          <w:u w:val="single"/>
        </w:rPr>
        <w:t>Cost</w:t>
      </w:r>
      <w:r>
        <w:rPr>
          <w:b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$595.0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  <w:u w:val="single"/>
        </w:rPr>
        <w:t>Hours</w:t>
      </w:r>
      <w:r>
        <w:rPr>
          <w:b/>
          <w:color w:val="000000"/>
          <w:szCs w:val="24"/>
        </w:rPr>
        <w:t xml:space="preserve">:   9:00 AM to 4:30 PM      </w:t>
      </w:r>
      <w:r>
        <w:rPr>
          <w:b/>
          <w:color w:val="000000"/>
          <w:szCs w:val="24"/>
          <w:u w:val="single"/>
        </w:rPr>
        <w:t>Dates:</w:t>
      </w:r>
      <w:r>
        <w:rPr>
          <w:b/>
          <w:color w:val="000000"/>
          <w:szCs w:val="24"/>
        </w:rPr>
        <w:t xml:space="preserve">   October 5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 xml:space="preserve"> &amp; 6th</w:t>
      </w:r>
      <w:r>
        <w:rPr>
          <w:b/>
          <w:color w:val="000000"/>
          <w:sz w:val="22"/>
          <w:szCs w:val="22"/>
        </w:rPr>
        <w:t>, 2006.</w:t>
      </w:r>
    </w:p>
    <w:p>
      <w:pPr>
        <w:pStyle w:val="Normal"/>
        <w:pBdr>
          <w:top w:val="thinThickSmallGap" w:sz="24" w:space="2" w:color="00008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  <w:t>Course Description</w:t>
      </w:r>
    </w:p>
    <w:p>
      <w:pPr>
        <w:pStyle w:val="BodyText2"/>
        <w:rPr/>
      </w:pPr>
      <w:r>
        <w:rPr/>
        <w:t>This course provides the foundation for becoming a successful ArcView, ArcEditor, or ArcInfo user. Participants learn how to use ArcMap and ArcCatalog and explore how these applications work together to provide a complete GIS software solution.</w:t>
      </w:r>
    </w:p>
    <w:p>
      <w:pPr>
        <w:pStyle w:val="Normal"/>
        <w:spacing w:before="0" w:after="240"/>
        <w:rPr>
          <w:color w:val="000080"/>
        </w:rPr>
      </w:pPr>
      <w:r>
        <w:rPr>
          <w:b/>
          <w:color w:val="000080"/>
        </w:rPr>
        <w:t>Course Objective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Display feature and tabular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Work with georeferenced spatial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Query features using logical expression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Find features using spatial relationship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Edit spatial and attribute data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Associate tables with joins and relates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360" w:hanging="360"/>
        <w:rPr>
          <w:sz w:val="20"/>
        </w:rPr>
      </w:pPr>
      <w:r>
        <w:rPr>
          <w:sz w:val="20"/>
        </w:rPr>
        <w:t xml:space="preserve">Produce maps, reports, and graphs </w:t>
      </w:r>
    </w:p>
    <w:p>
      <w:pPr>
        <w:pStyle w:val="Normal"/>
        <w:spacing w:lineRule="auto" w:line="120" w:before="100" w:after="10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240"/>
        <w:rPr>
          <w:b/>
          <w:b/>
          <w:color w:val="000080"/>
        </w:rPr>
      </w:pPr>
      <w:r>
        <w:rPr>
          <w:b/>
          <w:color w:val="000080"/>
        </w:rPr>
        <w:t>Prerequisites</w:t>
      </w:r>
    </w:p>
    <w:p>
      <w:pPr>
        <w:pStyle w:val="Normal"/>
        <w:spacing w:before="0" w:after="240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Participants should be familiar with using Windows. This course provides the fundamental ArcGIS knowledge and experience needed to enroll in </w:t>
      </w:r>
      <w:r>
        <w:rPr>
          <w:i/>
          <w:sz w:val="20"/>
        </w:rPr>
        <w:t>Introduction to ArcGIS II (for ArcView 9.x, ArcEditor 9.x, and ArcInfo 9.x)</w:t>
      </w:r>
      <w:r>
        <w:rPr>
          <w:sz w:val="20"/>
        </w:rPr>
        <w:t xml:space="preserve"> as well as several other ESRI courses. </w:t>
      </w:r>
    </w:p>
    <w:p>
      <w:pPr>
        <w:pStyle w:val="Normal"/>
        <w:spacing w:before="0" w:after="240"/>
        <w:rPr/>
      </w:pPr>
      <w:r>
        <w:rPr>
          <w:color w:val="000080"/>
        </w:rPr>
        <w:br/>
      </w:r>
      <w:r>
        <w:rPr>
          <w:b/>
          <w:color w:val="000080"/>
        </w:rPr>
        <w:t>Delivery Method</w:t>
      </w:r>
    </w:p>
    <w:p>
      <w:pPr>
        <w:pStyle w:val="Normal"/>
        <w:spacing w:before="0" w:after="240"/>
        <w:rPr/>
      </w:pPr>
      <w:r>
        <w:rPr>
          <w:b/>
          <w:sz w:val="20"/>
        </w:rPr>
        <w:t xml:space="preserve"> </w:t>
      </w:r>
      <w:r>
        <w:rPr>
          <w:sz w:val="20"/>
        </w:rPr>
        <w:t>Instructor led, group-paced, classroom-delivery learning model with structured hands-on activities.</w:t>
      </w:r>
    </w:p>
    <w:p>
      <w:pPr>
        <w:pStyle w:val="Heading3"/>
        <w:rPr/>
      </w:pPr>
      <w:r>
        <w:rPr/>
        <w:t>Course Content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Introduction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a GIS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IS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ptu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Quer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alys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utpu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rganizing spatial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features in vector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ponents of geographic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spatial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rcGI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Overview of applications: ArcCatalog, ArcMap, ArcToolbox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etting hel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 xml:space="preserve">Exercise 1: Install the class databa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2: Explore a sampling of GIS concep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Display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interf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View or Layout Vie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s, data frames, and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the Table of Cont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er symbology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aving a layer 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bel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cale-dependent displ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gnifier and overview window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3: Displaying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Querying your database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tips and hyperlin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ind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easuri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vailable sel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op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eractive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methods and lay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ttribute selec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 xml:space="preserve">Select by location (spatial quer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ocation selection metho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on by graph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alculating summary statistic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4: Query your GIS 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tables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nderstanding table anatom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data field typ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manipul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GIS tabular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ssociating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le relationshi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joi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nnecting tables with re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p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he ArcMap Report Writ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agate Crystal Repor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A: Relate and join tab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5B: Create a graph and report in ArcMa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spatial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presenting geographic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feature class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inking features and attribu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Shapefi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over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Info coverage organiz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Geodatabas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a format: CAD fil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abular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mages and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troducing meta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Geography Network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6: Explore spatial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Edi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able data forma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Navigating the Edi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naging edit sess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lecting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imple editing fun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orking with sketch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Using the Sketch t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 task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e New Feature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istance and Intersection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rac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xtend/Trim Features tas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attribute data for selected featur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Editing tables using the Field Calculato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A: Edit features with the Editor toolba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7B: Edit attribute dat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Working with georeferenced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What is georeferencing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Datums and datum convers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Referencing loca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ojection distor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ordinate system compon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tor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Viewing projection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rcMap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hanging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8: Work with map scale and projection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Presenting data</w:t>
            </w:r>
          </w:p>
          <w:p>
            <w:pPr>
              <w:pStyle w:val="Normal"/>
              <w:ind w:left="144" w:hanging="0"/>
              <w:rPr/>
            </w:pPr>
            <w:r>
              <w:rPr/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Map and design objectiv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Factors controlling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ommunication in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Types of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ssues in cartographic desig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maps in Arc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Setting up the pag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dentify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map element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n example of the Legend Properties wind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Adding a north arrow and a sca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corporating a reference sys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aticules or button index gri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Inserting textual information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Layout tool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Grids and ruler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Creating and using map template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</w:rPr>
              <w:t>Printing and plotting map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sz w:val="20"/>
              </w:rPr>
              <w:t>Exercise 9: Create a ma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link">
    <w:name w:val="content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spacing w:before="0" w:after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53:00Z</dcterms:created>
  <dc:creator>Jay Smith</dc:creator>
  <dc:description/>
  <cp:keywords/>
  <dc:language>en-US</dc:language>
  <cp:lastModifiedBy>kclarke</cp:lastModifiedBy>
  <dcterms:modified xsi:type="dcterms:W3CDTF">2006-08-16T17:04:00Z</dcterms:modified>
  <cp:revision>9</cp:revision>
  <dc:subject/>
  <dc:title>085513 - Crystal Reports 9.0: Level 1</dc:title>
</cp:coreProperties>
</file>