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26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sz w:val="32"/>
          <w:szCs w:val="32"/>
          <w:lang w:val="en"/>
        </w:rPr>
        <w:drawing>
          <wp:inline distT="0" distB="0" distL="0" distR="0">
            <wp:extent cx="2789555" cy="1343660"/>
            <wp:effectExtent l="0" t="0" r="0" b="0"/>
            <wp:docPr id="1" name="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rcGIS for Natural Resources 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This course is the standard ESRI course (Introduction to ArcGIS I) with ESRI approved exercises using Forest Service dat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  <w:t>Two days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.   </w:t>
      </w:r>
      <w:r>
        <w:rPr>
          <w:rFonts w:cs="Verdana" w:ascii="Verdana" w:hAnsi="Verdana"/>
          <w:b/>
          <w:iCs/>
          <w:sz w:val="22"/>
          <w:szCs w:val="22"/>
          <w:u w:val="single"/>
        </w:rPr>
        <w:t>Cost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: $655.00    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Dates of class: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 March 24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and 25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i/>
          <w:iCs/>
          <w:sz w:val="22"/>
          <w:szCs w:val="22"/>
        </w:rPr>
        <w:t>, 2008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pBdr>
          <w:top w:val="thinThickSmallGap" w:sz="24" w:space="1" w:color="000080"/>
        </w:pBdr>
        <w:rPr>
          <w:rFonts w:ascii="Verdana" w:hAnsi="Verdana" w:cs="Verdana"/>
          <w:b/>
          <w:b/>
          <w:i/>
          <w:i/>
          <w:iCs/>
          <w:sz w:val="20"/>
          <w:szCs w:val="22"/>
        </w:rPr>
      </w:pPr>
      <w:r>
        <w:rPr>
          <w:rFonts w:cs="Verdana" w:ascii="Verdana" w:hAnsi="Verdana"/>
          <w:b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verview</w:t>
      </w:r>
    </w:p>
    <w:p>
      <w:pPr>
        <w:pStyle w:val="NormalWeb"/>
        <w:rPr/>
      </w:pPr>
      <w:r>
        <w:rPr/>
        <w:t>This course covers fundamental GIS concepts as well as how to query a GIS database, manipulate tabular data, edit spatial and attribute data, and present data clearly and efficiently using maps and charts. Participants learn how to use ArcMap™, ArcCatalog™, and ArcToolbox™ and explore how these applications work together to provide a complete GIS software solution.  Exercises using Forest Service data have been substituted for the standard ESRI exercise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Audienc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9"/>
          <w:szCs w:val="19"/>
        </w:rPr>
        <w:t>This course is for those who are new to ArcGIS or new to geographic information systems in general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rerequisites and recommendation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articipants should know how to use windowing software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Goal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splay feature and tabular da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ork with georeferenced spatial da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ery features using logical expression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features using spatial relationship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dit spatial and attribute da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ssociate tables with joins and relate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duce maps, reports, and graph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Topics covere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Web"/>
        <w:rPr/>
      </w:pPr>
      <w:r>
        <w:rPr/>
        <w:t>ArcGIS overview: Capabilities and applications; Interacting with the interface; Basic display</w:t>
      </w:r>
    </w:p>
    <w:p>
      <w:pPr>
        <w:pStyle w:val="NormalWeb"/>
        <w:rPr/>
      </w:pPr>
      <w:r>
        <w:rPr/>
        <w:t>Spatial data concepts: Representing spatial data and descriptive information</w:t>
      </w:r>
    </w:p>
    <w:p>
      <w:pPr>
        <w:pStyle w:val="NormalWeb"/>
        <w:rPr/>
      </w:pPr>
      <w:r>
        <w:rPr/>
        <w:t>ArcGIS data model: Geodatabases; Shapefiles; Coverages; Feature types; Attributes</w:t>
      </w:r>
    </w:p>
    <w:p>
      <w:pPr>
        <w:pStyle w:val="NormalWeb"/>
        <w:rPr/>
      </w:pPr>
      <w:r>
        <w:rPr/>
        <w:t>GIS software: Components; Functions; Applications</w:t>
      </w:r>
    </w:p>
    <w:p>
      <w:pPr>
        <w:pStyle w:val="NormalWeb"/>
        <w:rPr/>
      </w:pPr>
      <w:r>
        <w:rPr/>
        <w:t>Spatial coordinate systems and map projections: Georeferencing data; What map projections are; How ArcMap works with map projections</w:t>
      </w:r>
    </w:p>
    <w:p>
      <w:pPr>
        <w:pStyle w:val="NormalWeb"/>
        <w:rPr/>
      </w:pPr>
      <w:r>
        <w:rPr/>
        <w:t>Querying data: Selecting and identifying features; Creating reports and graphs</w:t>
      </w:r>
    </w:p>
    <w:p>
      <w:pPr>
        <w:pStyle w:val="NormalWeb"/>
        <w:rPr/>
      </w:pPr>
      <w:r>
        <w:rPr/>
        <w:t>Map displays: Creating; Symbolizing; Scaling; Adding map elements</w:t>
      </w:r>
    </w:p>
    <w:p>
      <w:pPr>
        <w:pStyle w:val="Normal"/>
        <w:ind w:left="360" w:hanging="0"/>
        <w:rPr/>
      </w:pPr>
      <w:r>
        <w:rPr>
          <w:rStyle w:val="Contentlink"/>
          <w:b/>
        </w:rPr>
        <w:t>Exploring GIS concep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What is a GIS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GIS function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apturing dat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Storing dat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Query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nalysi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Display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Output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Organizing spatial dat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Representing features in vector dat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Map scal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omponents of geographic dat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Using spatial relationship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rcGIS Desktop Product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Overview of application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rcMap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rcCatalog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rcToolbox Window</w:t>
      </w:r>
      <w:r>
        <w:rPr/>
        <w:t>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Style w:val="Content"/>
        </w:rPr>
        <w:t>Getting help</w:t>
      </w:r>
    </w:p>
    <w:p>
      <w:pPr>
        <w:pStyle w:val="Normal"/>
        <w:ind w:left="720" w:hanging="0"/>
        <w:rPr/>
      </w:pPr>
      <w:r>
        <w:rPr>
          <w:rStyle w:val="Contentlink"/>
        </w:rPr>
        <w:t>Exercise - Explore the Ocala National Forest map document</w:t>
      </w:r>
    </w:p>
    <w:p>
      <w:pPr>
        <w:pStyle w:val="Normal"/>
        <w:rPr>
          <w:rStyle w:val="Contentlink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ntentlink"/>
          <w:b/>
        </w:rPr>
        <w:t>Displaying da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The ArcMap interfa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Data View or Layout View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Layers, data frames, and map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Layer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Data fram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Map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Managing the Table of Contents (TOC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Moving around the map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ontent"/>
        </w:rPr>
        <w:t>Using a bookmar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ontent"/>
        </w:rPr>
        <w:t>Magnifier and overview window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Layer symbology in ArcMap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Displaying qualitative valu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Displaying quantitative valu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Changing symbol properti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Labeling featur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Scale-dependent displa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Creating a definition quer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Saving a layer fil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ontent"/>
        </w:rPr>
        <w:t>Changing the data source for a layer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ontent"/>
        </w:rPr>
        <w:t>Setting ArcMap options</w:t>
      </w:r>
    </w:p>
    <w:p>
      <w:pPr>
        <w:pStyle w:val="Normal"/>
        <w:spacing w:before="280" w:after="280"/>
        <w:ind w:left="720" w:hanging="0"/>
        <w:rPr/>
      </w:pPr>
      <w:r>
        <w:rPr/>
        <w:t>Exercise - Learn how to display spatial and attribute data by creating a map of a wildfire on the Ocala National Forest.</w:t>
      </w:r>
    </w:p>
    <w:p>
      <w:pPr>
        <w:pStyle w:val="Normal"/>
        <w:ind w:left="360" w:hanging="0"/>
        <w:rPr>
          <w:b/>
          <w:b/>
        </w:rPr>
      </w:pPr>
      <w:r>
        <w:rPr>
          <w:rStyle w:val="Contentlink"/>
          <w:b/>
        </w:rPr>
        <w:t xml:space="preserve"> </w:t>
      </w:r>
      <w:r>
        <w:rPr>
          <w:rStyle w:val="Contentlink"/>
          <w:b/>
        </w:rPr>
        <w:t>Querying your databa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Identifying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Finding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Measuring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Map tips and hyperlink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Why do you need a selection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Available selection tool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Selection layer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Selection method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Interactive selection option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Attribute selectio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Select by location (spatial query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Location selection method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ontent"/>
        </w:rPr>
        <w:t>Select by graphic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ontent"/>
        </w:rPr>
        <w:t>Calculating summary statistics</w:t>
      </w:r>
    </w:p>
    <w:p>
      <w:pPr>
        <w:pStyle w:val="Normal"/>
        <w:ind w:left="720" w:hanging="0"/>
        <w:rPr/>
      </w:pPr>
      <w:r>
        <w:rPr/>
        <w:t>Exercise - Explore the relationship between active Shrub Jay stands and timber harvest since 199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Contentlink"/>
        </w:rPr>
        <w:t xml:space="preserve">     </w:t>
      </w:r>
      <w:r>
        <w:rPr>
          <w:rStyle w:val="Contentlink"/>
          <w:b/>
        </w:rPr>
        <w:t>Working with spatial dat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Representing geographic feature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Introducing feature classe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Linking features and attribute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Spatial data format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Geodatabase data forma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Advantages of the geodatabas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Geodatabase validation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Other ESRI data format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CAD file data forma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Tabular locations to a point feature clas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Managing Raster Dataset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Using Geography Network dat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Using ArcCatalog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Three ways to view dat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The Contents tab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Creating thumbnail image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The Preview tab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Introducing metadat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The Metadata tab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Connecting to folder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Adding tables from other database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Accessing data on the Interne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ontent"/>
        </w:rPr>
        <w:t>ArcCatalog Option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ontent"/>
        </w:rPr>
        <w:t>Add new file types</w:t>
      </w:r>
    </w:p>
    <w:p>
      <w:pPr>
        <w:pStyle w:val="Normal"/>
        <w:rPr/>
      </w:pPr>
      <w:r>
        <w:rPr/>
        <w:t xml:space="preserve">   </w:t>
      </w:r>
      <w:r>
        <w:rPr/>
        <w:t>Exercise – Explore the different supported data form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rStyle w:val="Contentlink"/>
          <w:b/>
        </w:rPr>
        <w:t>Working with t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abl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Understanding table anatom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abular data field typ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able manipul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rcGIS tabular forma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ssociating tabl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able relationship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Joins and relat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onnecting tables with joi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onnecting tables with relat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Graph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Graph cre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Repor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he ArcMap Report Wri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Style w:val="Content"/>
        </w:rPr>
        <w:t>Crystal Reports</w:t>
      </w:r>
    </w:p>
    <w:p>
      <w:pPr>
        <w:pStyle w:val="Normal"/>
        <w:spacing w:before="280" w:after="280"/>
        <w:rPr/>
      </w:pPr>
      <w:r>
        <w:rPr>
          <w:rStyle w:val="Content"/>
        </w:rPr>
        <w:t xml:space="preserve">     </w:t>
      </w:r>
      <w:r>
        <w:rPr>
          <w:rStyle w:val="Content"/>
        </w:rPr>
        <w:t>Exercise – Use Joins and Relates to calculate a timber cruise</w:t>
      </w:r>
    </w:p>
    <w:p>
      <w:pPr>
        <w:pStyle w:val="Normal"/>
        <w:spacing w:before="280" w:after="280"/>
        <w:ind w:left="720" w:hanging="720"/>
        <w:rPr/>
      </w:pPr>
      <w:r>
        <w:rPr>
          <w:rStyle w:val="Content"/>
        </w:rPr>
        <w:t xml:space="preserve">     </w:t>
      </w:r>
      <w:r>
        <w:rPr>
          <w:rStyle w:val="Content"/>
        </w:rPr>
        <w:t>Exercise – Create a chart of timber types burned, a report summarizing the acres burned by type and add them to a map of a wildfire.</w:t>
      </w:r>
    </w:p>
    <w:p>
      <w:pPr>
        <w:pStyle w:val="Normal"/>
        <w:rPr>
          <w:b/>
          <w:b/>
        </w:rPr>
      </w:pPr>
      <w:r>
        <w:rPr>
          <w:rStyle w:val="Content"/>
        </w:rPr>
        <w:t xml:space="preserve">     </w:t>
      </w:r>
      <w:r>
        <w:rPr>
          <w:rStyle w:val="Contentlink"/>
          <w:b/>
        </w:rPr>
        <w:t>Editing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rcGIS editable data forma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he Editor toolba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Managing edit sess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Selecting featur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Simple editing func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Working with sketch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Using snappin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Edit task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reate New Feature task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Modify Feature and Reshape Featur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Extend/Trim Features and Cut Polyg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uto-Complete Polyg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dding a vertex or poin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dding curv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race too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Sketch context menu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Modifying existing featur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ontrol sketch elemen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Style w:val="Content"/>
        </w:rPr>
        <w:t>Editing attribute data for selected featur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Style w:val="Content"/>
        </w:rPr>
        <w:t>Editing attributes on an open tabl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Style w:val="Content"/>
        </w:rPr>
        <w:t>Making schema chang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Style w:val="Content"/>
        </w:rPr>
        <w:t>Schema changes in ArcMap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Style w:val="Content"/>
        </w:rPr>
        <w:t>Adding table fields in ArcCatalo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Style w:val="Content"/>
        </w:rPr>
        <w:t>Schema changes with ArcToolbox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720" w:hanging="0"/>
        <w:rPr/>
      </w:pPr>
      <w:r>
        <w:rPr>
          <w:rStyle w:val="Content"/>
        </w:rPr>
        <w:t>Create New Feature Class</w:t>
      </w:r>
    </w:p>
    <w:p>
      <w:pPr>
        <w:pStyle w:val="Normal"/>
        <w:spacing w:before="280" w:after="280"/>
        <w:ind w:left="1080" w:hanging="720"/>
        <w:rPr/>
      </w:pPr>
      <w:r>
        <w:rPr>
          <w:rStyle w:val="Content"/>
        </w:rPr>
        <w:t>Exercise – Edit timber stands on the Bankhead Ranger District in Alabama</w:t>
      </w:r>
    </w:p>
    <w:p>
      <w:pPr>
        <w:pStyle w:val="Normal"/>
        <w:spacing w:before="280" w:after="280"/>
        <w:ind w:left="1080" w:hanging="720"/>
        <w:rPr/>
      </w:pPr>
      <w:r>
        <w:rPr>
          <w:rStyle w:val="Content"/>
        </w:rPr>
        <w:t xml:space="preserve">Exercise – Edit stand and RCW point attribute data. </w:t>
      </w:r>
    </w:p>
    <w:p>
      <w:pPr>
        <w:pStyle w:val="Normal"/>
        <w:rPr/>
      </w:pPr>
      <w:r>
        <w:rPr>
          <w:rStyle w:val="Contentlink"/>
          <w:b/>
        </w:rPr>
        <w:t xml:space="preserve">      </w:t>
      </w:r>
      <w:r>
        <w:rPr>
          <w:rStyle w:val="Contentlink"/>
          <w:b/>
        </w:rPr>
        <w:t>Working with georeferenced data</w:t>
      </w:r>
    </w:p>
    <w:p>
      <w:pPr>
        <w:pStyle w:val="Normal"/>
        <w:rPr>
          <w:rStyle w:val="Contentlink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What is Georeferencing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oordinate system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Datums and datum convers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Referencing loca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Map projec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Projection distor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Types of projec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Coordinate system componen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Storing projection inform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Viewing projection inform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Style w:val="Content"/>
        </w:rPr>
        <w:t>ArcMap and projec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Style w:val="Content"/>
        </w:rPr>
        <w:t>Changing projections</w:t>
      </w:r>
    </w:p>
    <w:p>
      <w:pPr>
        <w:pStyle w:val="Normal"/>
        <w:spacing w:before="280" w:after="280"/>
        <w:rPr/>
      </w:pPr>
      <w:r>
        <w:rPr>
          <w:rStyle w:val="Content"/>
        </w:rPr>
        <w:t xml:space="preserve">      </w:t>
      </w:r>
      <w:r>
        <w:rPr>
          <w:rStyle w:val="Content"/>
        </w:rPr>
        <w:t>Exercise – uses the standard ESRI exercise</w:t>
      </w:r>
    </w:p>
    <w:p>
      <w:pPr>
        <w:pStyle w:val="Normal"/>
        <w:spacing w:before="280" w:after="280"/>
        <w:rPr>
          <w:rStyle w:val="Content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ontent"/>
          <w:b/>
        </w:rPr>
        <w:t xml:space="preserve">      </w:t>
      </w:r>
      <w:r>
        <w:rPr>
          <w:rStyle w:val="Contentlink"/>
          <w:b/>
        </w:rPr>
        <w:t>Presenting da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Map and design objectiv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Factors controlling cartographic desig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Communication in map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Types of map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Issues in cartographic desig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Creating maps in ArcMap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Setting up the pag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Identifying map element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Inserting map element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An example of the Legend Properties dialo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Adding a north arrow and a scal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Incorporating a reference system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Inserting textual informatio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Layout tool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Grids and ruler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ontent"/>
        </w:rPr>
        <w:t>Creating and using map templat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ontent"/>
        </w:rPr>
        <w:t>Printing and plotting maps</w:t>
      </w:r>
    </w:p>
    <w:p>
      <w:pPr>
        <w:pStyle w:val="Normal"/>
        <w:spacing w:before="280" w:after="280"/>
        <w:ind w:left="540" w:hanging="540"/>
        <w:rPr/>
      </w:pPr>
      <w:r>
        <w:rPr>
          <w:rStyle w:val="Content"/>
        </w:rPr>
        <w:t xml:space="preserve">      </w:t>
      </w:r>
      <w:r>
        <w:rPr>
          <w:rStyle w:val="Content"/>
        </w:rPr>
        <w:t>Exercise – Create a map of the prescribed burn history of a compartment on the Seminole Ranger District.</w:t>
      </w:r>
    </w:p>
    <w:p>
      <w:pPr>
        <w:pStyle w:val="Normal"/>
        <w:spacing w:before="280" w:after="280"/>
        <w:rPr>
          <w:rStyle w:val="Content"/>
        </w:rPr>
      </w:pPr>
      <w:r>
        <w:rPr/>
      </w:r>
    </w:p>
    <w:p>
      <w:pPr>
        <w:pStyle w:val="Normal"/>
        <w:spacing w:before="280" w:after="280"/>
        <w:rPr>
          <w:rStyle w:val="Content"/>
        </w:rPr>
      </w:pPr>
      <w:r>
        <w:rPr/>
      </w:r>
    </w:p>
    <w:p>
      <w:pPr>
        <w:pStyle w:val="Normal"/>
        <w:spacing w:before="280" w:after="280"/>
        <w:ind w:left="1440" w:hanging="720"/>
        <w:rPr>
          <w:rStyle w:val="Content"/>
        </w:rPr>
      </w:pPr>
      <w:r>
        <w:rPr/>
      </w:r>
    </w:p>
    <w:p>
      <w:pPr>
        <w:pStyle w:val="Normal"/>
        <w:spacing w:before="280" w:after="280"/>
        <w:ind w:left="720" w:hanging="720"/>
        <w:rPr>
          <w:rStyle w:val="Content"/>
        </w:rPr>
      </w:pPr>
      <w:r>
        <w:rPr/>
      </w:r>
    </w:p>
    <w:p>
      <w:pPr>
        <w:pStyle w:val="Normal"/>
        <w:spacing w:before="280" w:after="280"/>
        <w:rPr>
          <w:rStyle w:val="Conte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53:00Z</dcterms:created>
  <dc:creator>David N. Kelly</dc:creator>
  <dc:description/>
  <cp:keywords/>
  <dc:language>en-US</dc:language>
  <cp:lastModifiedBy>Keith Clarke</cp:lastModifiedBy>
  <cp:lastPrinted>2006-06-27T09:52:00Z</cp:lastPrinted>
  <dcterms:modified xsi:type="dcterms:W3CDTF">2008-02-15T13:54:00Z</dcterms:modified>
  <cp:revision>9</cp:revision>
  <dc:subject/>
  <dc:title>Introduction to ArcGIS I for Forestry</dc:title>
</cp:coreProperties>
</file>