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t Rid of Our Unused Pharmaceuticals (GROUP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51"/>
        <w:gridCol w:w="1257"/>
        <w:gridCol w:w="361"/>
        <w:gridCol w:w="362"/>
        <w:gridCol w:w="361"/>
        <w:gridCol w:w="362"/>
        <w:gridCol w:w="361"/>
        <w:gridCol w:w="362"/>
        <w:gridCol w:w="361"/>
        <w:gridCol w:w="348"/>
        <w:gridCol w:w="376"/>
        <w:gridCol w:w="361"/>
        <w:gridCol w:w="362"/>
        <w:gridCol w:w="361"/>
        <w:gridCol w:w="362"/>
        <w:gridCol w:w="361"/>
        <w:gridCol w:w="362"/>
        <w:gridCol w:w="362"/>
        <w:gridCol w:w="2880"/>
      </w:tblGrid>
      <w:tr>
        <w:trPr>
          <w:trHeight w:val="71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Your Zip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e of Return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Where did you get th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?  Check one box below.</w:t>
            </w:r>
          </w:p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Why was medicine returned? Check one box belo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st medicine(s) from pill bottle or pack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edici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ite the strength of the medicine (e.g., 30 m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ngth (Dosag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approx. number of pills or capsules or amount of liquids you are retu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ctor’s offi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armacy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or clinic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or frien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 order (prescription plan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 order (private pay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(online order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know or oth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ed or outdate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ntinued by Doct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 ordered  new  medici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felt bett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de effects or allergic reac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died or moved aw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 not want to take it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know or 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have had a bad side effect with your medicine and stopped taking it, list the side effect(s) for each medici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Indicate side effect or other comments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e Syrup (10mg/15m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c by mouth 3 times dai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z. bott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e Syrup (10mg/15m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c by mouth 3 times dai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oz. bottle, two (2) bott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oLax (Polyethylene Glycol 3350 powder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grams in water once dai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gram bottle, Five (5) bott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yramine for oral suspension.  A generic substitute for Questran pow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coop in water, twice dail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gram can.  Three (3) can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strol Acetate Oral Suspension.  A generic substitute for Megace Oral Suspens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 dail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/ml bottles.  Two (2) bott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strol Acetate Oral Suspension.  A generic substitute for Megace Oral Suspens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l dail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bottle one-quarter fu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Chloride (Potchlor) XR Tablet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EQ., One (1) tablet, twice dail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-five (45) tablets per bottle, five (5) bottle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e tablets.  A generic substitute for Lasi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twice daily.  40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e tablets.  A generic substitute for Lasi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twice daily.  40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ablets remain in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e tablets.  A generic substitute for Lasi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twice daily.  80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lizine tablets.  A generic substitute for Antiver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three times daily.  25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yphene-N 100W.  A generic substitute for Darvocet-N 10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every four hour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ur Thyroid Tablet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daily.  120 mg table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ur Thyroid Tablet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daily.  120 mg table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bottle with 37 tablets remaining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g Tablet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twice daily.  3.125 mg table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tablet bottle, one (1) bottl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nix Tablet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tablet  daily.  40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ablet bottle, one (1) full bottle, plus one (1) bottle with 30 tablets remaining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ine Sulfate capsu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s needed.  200 mg table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ablet bottle, 30 tablets remaining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ine Return Form</w:t>
      </w:r>
      <w:r>
        <w:rPr>
          <w:rFonts w:cs="Arial" w:ascii="Arial" w:hAnsi="Arial"/>
          <w:b/>
          <w:sz w:val="28"/>
          <w:szCs w:val="28"/>
          <w:vertAlign w:val="superscript"/>
        </w:rPr>
        <w:t>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RUCTIONS: </w:t>
      </w:r>
      <w:r>
        <w:rPr>
          <w:rFonts w:cs="Arial" w:ascii="Arial" w:hAnsi="Arial"/>
          <w:sz w:val="18"/>
          <w:szCs w:val="18"/>
        </w:rPr>
        <w:t xml:space="preserve">Please complete this form by getting the information directly from your prescription labels, pill bottles, or medicine packages.  If you need more space, use another form or make a blank copy of this form.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Write your zip code.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Write the date of return.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Write the name of each medicine you are returning. 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Write the strength or dosage of each medicine. 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Write the number of pills, capsules, tablets, or amount of liquid of each medicine. 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Check box with “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” for where you got each medicine. 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 Check box with “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” for a reason you are returning each medicine. 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 If the medicine is returned because of a side effect, please write down the side effect or any comment in this spac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pyright 2006, Community Medical Foundation for Patient Safety (CMFFORM0019-UEMR Individual Anonymous Return Form, Rev 09-22-06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17:00Z</dcterms:created>
  <dc:creator>mireles Mathew</dc:creator>
  <dc:description/>
  <dc:language>en-US</dc:language>
  <cp:lastModifiedBy>George F. Shaw</cp:lastModifiedBy>
  <cp:lastPrinted>2006-12-29T10:16:00Z</cp:lastPrinted>
  <dcterms:modified xsi:type="dcterms:W3CDTF">2007-03-23T01:25:00Z</dcterms:modified>
  <cp:revision>14</cp:revision>
  <dc:subject/>
  <dc:title>National Unused Medicine Registry</dc:title>
</cp:coreProperties>
</file>