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0"/>
        <w:gridCol w:w="1239"/>
        <w:gridCol w:w="241"/>
        <w:gridCol w:w="600"/>
        <w:gridCol w:w="483"/>
        <w:gridCol w:w="105"/>
        <w:gridCol w:w="994"/>
        <w:gridCol w:w="218"/>
        <w:gridCol w:w="382"/>
        <w:gridCol w:w="458"/>
        <w:gridCol w:w="845"/>
        <w:gridCol w:w="847"/>
        <w:gridCol w:w="1431"/>
      </w:tblGrid>
      <w:tr>
        <w:trPr/>
        <w:tc>
          <w:tcPr>
            <w:tcW w:w="104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munity Medical Foundation for Patient Saf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NNUAL SURVEY OF UNUSED &amp; EXPIRED MEDICINES (UE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KE-BACK PROGRA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help us compile a list of existing take-back programs in the U.S. and around the world.  Information you provide will be included in the Unused and Expired Medicines Registry.  Use a black or blue pen and print clearly.  Return completed survey by fax or mail to the address below.  For more information, contact Matthew Mireles, 832-778-77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f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r Province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2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p Co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 onl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r Province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ry Spons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Program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-sponsors or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s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tion Da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m/dd/yy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e you a participant of the Unused &amp; Expired Medicines Registry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Undecided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on’t know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ction Schedule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e time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Ongoing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Monthly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Quarterly 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Yearly 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Other: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c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all that apply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op-off at event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Drop-off at pharmacy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Direct mail-in  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op-off at police station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(describe)_________________________________ 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ry Destruction Metho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ineration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Landfill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Both incin. &amp; landfill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on’t know</w:t>
            </w:r>
            <w:r>
              <w:rPr>
                <w:rFonts w:cs="Arial" w:ascii="Arial" w:hAnsi="Arial"/>
              </w:rPr>
              <w:t xml:space="preserve">  □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_______________ 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mary Funder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f 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onsor(s)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Grant(s)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Self-funded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_______________________________  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Law Enforcement involved?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Don’t know   </w:t>
            </w:r>
          </w:p>
        </w:tc>
        <w:tc>
          <w:tcPr>
            <w:tcW w:w="5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narcotics collected?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Don’t know   </w:t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do you classify returned drugs?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dical waste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Hazardous household waste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Nonhazardous household wa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lid waste   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Don’t know 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_______________________________________ 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rpose of 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all that apply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ty service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Home safety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 Environmental protection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Crime preven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tient safety    </w:t>
            </w:r>
            <w:bookmarkEnd w:id="0"/>
            <w:bookmarkEnd w:id="1"/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Public safety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______________________________________ </w:t>
            </w:r>
          </w:p>
        </w:tc>
      </w:tr>
      <w:tr>
        <w:trPr>
          <w:trHeight w:val="843" w:hRule="atLeast"/>
        </w:trPr>
        <w:tc>
          <w:tcPr>
            <w:tcW w:w="104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104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ANK YOU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turn completed survey to Community Medical Foundation for Patient Saf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 West Loop South, Suite 190, Bellaire, TX 774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6680</wp:posOffset>
                      </wp:positionV>
                      <wp:extent cx="1600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MFFORM450 Rev 12/11/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8.4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FFORM450 Rev 12/11/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832-778-7777 or 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mireles@comofcom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Contents3"/>
    <w:qFormat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reles@comofc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07:00Z</dcterms:created>
  <dc:creator>Matthew C. Mireles, Ph.D., M.P.H.</dc:creator>
  <dc:description/>
  <cp:keywords/>
  <dc:language>en-US</dc:language>
  <cp:lastModifiedBy>Matthew C. Mireles, Ph.D., M.P.H.</cp:lastModifiedBy>
  <cp:lastPrinted>2007-12-12T11:16:00Z</cp:lastPrinted>
  <dcterms:modified xsi:type="dcterms:W3CDTF">2007-12-13T23:49:00Z</dcterms:modified>
  <cp:revision>9</cp:revision>
  <dc:subject/>
  <dc:title>SURVEY OF UNUSED &amp; EXPIRED MEDICINES (UEM) TAKE-BACK PROGRAMS</dc:title>
</cp:coreProperties>
</file>