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"/>
        <w:ind w:left="-360" w:hanging="0"/>
        <w:rPr>
          <w:sz w:val="32"/>
        </w:rPr>
      </w:pPr>
      <w:r>
        <w:rPr>
          <w:color w:val="FF0000"/>
          <w:sz w:val="32"/>
        </w:rPr>
        <w:t xml:space="preserve">DRAFT </w:t>
      </w:r>
      <w:r>
        <w:rPr>
          <w:sz w:val="32"/>
        </w:rPr>
        <w:t xml:space="preserve">AGENDA </w:t>
      </w:r>
      <w:r>
        <w:rPr>
          <w:i/>
          <w:sz w:val="22"/>
          <w:szCs w:val="22"/>
        </w:rPr>
        <w:t xml:space="preserve">(June 13 version) </w:t>
      </w:r>
    </w:p>
    <w:p>
      <w:pPr>
        <w:pStyle w:val="Heading"/>
        <w:ind w:left="-360" w:hanging="0"/>
        <w:rPr>
          <w:sz w:val="32"/>
        </w:rPr>
      </w:pPr>
      <w:r>
        <w:rPr>
          <w:sz w:val="32"/>
        </w:rPr>
        <w:t>UNWANTED/WASTE PHARMACEUTICALS</w:t>
      </w:r>
    </w:p>
    <w:p>
      <w:pPr>
        <w:pStyle w:val="Heading"/>
        <w:ind w:left="-360" w:hanging="0"/>
        <w:rPr>
          <w:caps/>
          <w:sz w:val="32"/>
        </w:rPr>
      </w:pPr>
      <w:r>
        <w:rPr>
          <w:caps/>
          <w:sz w:val="32"/>
        </w:rPr>
        <w:t xml:space="preserve">National Dialogue </w:t>
      </w:r>
    </w:p>
    <w:p>
      <w:pPr>
        <w:pStyle w:val="Heading"/>
        <w:ind w:left="-360" w:hanging="0"/>
        <w:rPr/>
      </w:pPr>
      <w:r>
        <w:rPr>
          <w:caps/>
          <w:sz w:val="32"/>
        </w:rPr>
        <w:t>Meeting</w:t>
      </w:r>
      <w:r>
        <w:rPr>
          <w:sz w:val="32"/>
        </w:rPr>
        <w:t xml:space="preserve"> #1</w:t>
      </w:r>
    </w:p>
    <w:p>
      <w:pPr>
        <w:pStyle w:val="Heading"/>
        <w:ind w:left="-360" w:hanging="0"/>
        <w:rPr>
          <w:sz w:val="28"/>
        </w:rPr>
      </w:pPr>
      <w:r>
        <w:rPr>
          <w:sz w:val="28"/>
        </w:rPr>
        <w:t>June 19-20, 2008</w:t>
      </w:r>
    </w:p>
    <w:p>
      <w:pPr>
        <w:pStyle w:val="Heading"/>
        <w:ind w:left="-360" w:hanging="0"/>
        <w:rPr>
          <w:sz w:val="28"/>
        </w:rPr>
      </w:pPr>
      <w:r>
        <w:rPr>
          <w:sz w:val="28"/>
        </w:rPr>
        <w:t>Sacramento, C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-360" w:hanging="0"/>
        <w:rPr/>
      </w:pPr>
      <w:r>
        <w:rPr>
          <w:sz w:val="28"/>
        </w:rPr>
        <w:t>DAY 1:</w:t>
      </w:r>
      <w:r>
        <w:rPr/>
        <w:t xml:space="preserve"> </w:t>
      </w:r>
      <w:r>
        <w:rPr>
          <w:sz w:val="28"/>
        </w:rPr>
        <w:t>Thursday, June 19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90"/>
        <w:gridCol w:w="486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8:15 A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ntinental Breakfa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ed by: Waste Management, Inc.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hone line opens at 8:45 am (California time). Please dial (517) 417- 5000, access code 507696</w:t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:45 A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lcome and Introdu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lie Mul</w:t>
            </w:r>
            <w:r>
              <w:rPr/>
              <w:t>é</w:t>
            </w:r>
            <w:r>
              <w:rPr>
                <w:color w:val="000000"/>
              </w:rPr>
              <w:t>, Board Member, CA Integrated Waste Management Board</w:t>
            </w:r>
          </w:p>
        </w:tc>
      </w:tr>
      <w:tr>
        <w:trPr>
          <w:trHeight w:val="13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:15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Introduction to P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Meeting Objectives, Stakeholder Roles/Proc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Roadmap of the Four Meeting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review of Issue State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roduct Stewardship Institute (PS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:45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ground Presentations (15 minutes each with a short Q&amp;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overnment Persp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harmaceutical Industry Persp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.S. EPA Perspective/Scientific Research Initiati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ve Galvin, King County, Wash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harmaceutical Manufacturer (</w:t>
            </w:r>
            <w:r>
              <w:rPr>
                <w:b/>
                <w:color w:val="000000"/>
              </w:rPr>
              <w:t>TBD</w:t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lexis Strauss, U.S. EPA - Region 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1:00 A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ed by: Waste Management, Inc.</w:t>
            </w:r>
          </w:p>
        </w:tc>
      </w:tr>
      <w:tr>
        <w:trPr>
          <w:trHeight w:val="52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:15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Discussion of Issue Statement, Project Focus, Project Goals, and Potential Areas of Collabo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:45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unch (phone line clo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ed by: San Francisco Department of the Environment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1:45 PM -- Phone line re-opens. Please dial (517) 417- 5000, access code 507696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:45 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up Discussion of Issue #1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rce Reduc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ief present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ata Collection from Green Pharmacy Campa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Waste Reduction and Pharmaceutic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Fletcher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Joel Kreisberg, Teleosis Instit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va Dale, Washington Citizens for Resource Conservation </w:t>
            </w:r>
          </w:p>
        </w:tc>
      </w:tr>
      <w:tr>
        <w:trPr>
          <w:trHeight w:val="3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:0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ed by: Medserv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:15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Discussion of Discuss Issue #2: Collection and Dispos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rief presenta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verview of Collection and Dispos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H:ARM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harmacists’ Perspective on the Iss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everse Distrib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Fletcher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avid Stitzhal, Full Circle Environmen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go Jackson, Snohomish Coun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hirley Reitz, Group Health Cooperati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k Harvey, EX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:00 PM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journ (phone line closes)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join us at 5:30 pm – 7:30 pm for a reception at Sofia’s, located across the street from the meeting location. Thank you very much to Waste Management, Inc. for their sponsorship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360" w:hanging="0"/>
        <w:rPr/>
      </w:pPr>
      <w:r>
        <w:rPr>
          <w:sz w:val="28"/>
        </w:rPr>
        <w:t>DAY 2:</w:t>
      </w:r>
      <w:r>
        <w:rPr/>
        <w:t xml:space="preserve"> </w:t>
      </w:r>
      <w:r>
        <w:rPr>
          <w:sz w:val="28"/>
        </w:rPr>
        <w:t>Friday, June 20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90"/>
        <w:gridCol w:w="486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8:30 A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inental Breakfa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ponsored by: Waste Management, Inc.</w:t>
            </w:r>
          </w:p>
        </w:tc>
      </w:tr>
      <w:tr>
        <w:trPr>
          <w:trHeight w:val="35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Phone line opens at 8:45 am (California time). Please dial (517) 417- 5000, access code 507696.</w:t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:00 AM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ummary of Day 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eting Objectives for Day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:15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up Discussion of Issue #3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Iss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Enforcement Issues related to Collection/Reverse Distrib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Fletcher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U.S Drug Enforcement Agency (</w:t>
            </w:r>
            <w:r>
              <w:rPr>
                <w:b/>
                <w:color w:val="000000"/>
              </w:rPr>
              <w:t>TBD)</w:t>
            </w:r>
          </w:p>
        </w:tc>
      </w:tr>
      <w:tr>
        <w:trPr>
          <w:trHeight w:val="3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:45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nsored by: Waste Management, Inc.</w:t>
            </w:r>
          </w:p>
        </w:tc>
      </w:tr>
      <w:tr>
        <w:trPr>
          <w:trHeight w:val="58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:00 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up Discussion of Issue #4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ng Op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rief present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uropean Exa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nadian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regon’s Pharmaceutical Initi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avid Stitzhal, Full Circle Environmen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Ginette Vanasse, Post Consumer Pharmaceutical Stewardship Asso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Janet Gillaspie, OR Association of Clean Water Agenc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:3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ch (phone line clos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</w:rPr>
              <w:t>Sponsored by: Waste Management, Inc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Phone line re-opens. Please dial (517) 417- 5000, access code 507696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:3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and Prioritize Strategies to be Implemented for Second Meet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</w:tc>
      </w:tr>
      <w:tr>
        <w:trPr>
          <w:trHeight w:val="10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:0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ignate Workgroup Members to Further Refine Priority Solu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keholder Review (who needs to participate who was not represented in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t Next Meeting (location/da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eting Agenda Recommend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 Cassel, PSI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4:00 PM 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djourn (phone line close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  <w:t>PSI Pharmaceuticals Product Stewardship Initiativ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>Agenda – Dialogue Meeting #1 - DRAFT version – June 13, 2008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3440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1955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Garamond" w:hAnsi="Garamond" w:cs="Garamond"/>
      <w:sz w:val="28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3:24:00Z</dcterms:created>
  <dc:creator>Cori Loiacono</dc:creator>
  <dc:description/>
  <dc:language>en-US</dc:language>
  <cp:lastModifiedBy>Scott Cassel</cp:lastModifiedBy>
  <cp:lastPrinted>2008-05-20T14:48:00Z</cp:lastPrinted>
  <dcterms:modified xsi:type="dcterms:W3CDTF">2008-06-13T23:28:00Z</dcterms:modified>
  <cp:revision>3</cp:revision>
  <dc:subject/>
  <dc:title>PRODUCT STEWARDSHIP INSTITUTE</dc:title>
</cp:coreProperties>
</file>