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rPr>
          <w:sz w:val="24"/>
        </w:rPr>
      </w:pPr>
      <w:r>
        <w:rPr/>
        <w:t xml:space="preserve"> </w:t>
      </w:r>
    </w:p>
    <w:p>
      <w:pPr>
        <w:pStyle w:val="Heading"/>
        <w:rPr/>
      </w:pPr>
      <w:r>
        <w:rPr/>
        <w:t>Pharmaceuticals Dialogue Meeting #1</w:t>
      </w:r>
    </w:p>
    <w:p>
      <w:pPr>
        <w:pStyle w:val="Heading"/>
        <w:rPr>
          <w:b w:val="false"/>
          <w:b w:val="false"/>
        </w:rPr>
      </w:pPr>
      <w:r>
        <w:rPr/>
        <w:t xml:space="preserve">Participant List </w:t>
      </w:r>
      <w:r>
        <w:rPr>
          <w:color w:val="FF0000"/>
        </w:rPr>
        <w:t>DRAFT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Sacramento, C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e 19-20,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ind w:left="-360" w:hanging="0"/>
        <w:jc w:val="left"/>
        <w:rPr>
          <w:sz w:val="24"/>
        </w:rPr>
      </w:pPr>
      <w:r>
        <w:rPr>
          <w:i/>
          <w:sz w:val="24"/>
        </w:rPr>
        <w:t>Document Version: June 13,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310"/>
        <w:gridCol w:w="1912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ending/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cy Comstoc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ohnson &amp; Johns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ad Vallej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D Medic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J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D Medic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on Sil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ere Health, consulting for King Pharmaceutical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Trind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ffman-La Roch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trHeight w:val="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Mas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lpharma (invited; probabl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lie Woo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MA (invite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Fin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xoSmithKline (invited; unable to atten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Garam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izer (invited; unable to atten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VERSE DISTRIBUTOR/WASTE COMPANI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enne Barn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rv West, LL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ck Whi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te Manage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urp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te Manage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Steven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olia Environmental Servic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Harve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 Pharmaceutical Services Cor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Ell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 Pharmaceutical Services Cor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Thomp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icyc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k Vasquez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d Waste Control, LL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 Holl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Waste Technologi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y Vingr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olia ES Technical Solutions, LL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retail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ela Willia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ornia Retailers Associ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Barsugl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ornia Retailers Associ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rriette Quand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s Dru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INSURA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y Por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ser Perman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Foo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Kaiser Permanent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ron Nevat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ser Perman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cantSplit w:val="true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EDERAL GOVERN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 Thomp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 – Region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Huf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is Strau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 – Region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di Shafi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 – Region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sa Valiel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 – Region 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ntoinette La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her St. Jam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thia Willia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Environmental Protection Agen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 GOVERN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a Phel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Department of Toxics Substances Contr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y Tar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Environmental Protection Agency/ Department of Toxics Substances Contr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ith Nur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State Board of Pharm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Kub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Department of Public Health – Medical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e Dav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Department of Toxics Substances Contr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ames Cropp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rley Willd-Wag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o Bert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thia Dun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y Frever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ard Leven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Integrated Waste Management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Mitch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 State Water Resources Control Boar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erine Zim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 Technical Assistance Program (MnTA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sa Sti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 Department of Natural Resourc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Kra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y Boudour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n Gillia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ie Mendol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 Department of Environmental Prote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oul Clark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 Department of Environmental Prote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Pr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 Department of Environmental Prote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ie Ten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 Department of Environmental Prote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 Doroshk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lary Clar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 Dept. of Natural Resources – Solid Waste Management Progra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orah DeBias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ie Bur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 Department of Natural Resourc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ty Lundber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 Department of Environmental 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LOCAL GOVERN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Galv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HW Mgmt Program, King County, 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Jack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Bay Municipal Utility District (EBMUD) and NAC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 Bob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Palo Alto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Tur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 County Environmental Health Services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orah Boadwa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ation Districts of Los Angeles County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bie Rapha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San Francisco, CA Department of the Environ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 Straus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t. of Utilities, Solid Waste, Sacramento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 Strom-Mart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ma County Water Agency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dy LaBell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Contra Costa Sanitary District, CA and Member of BAC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 D’Arc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 of Santa Clara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on Newt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San Jose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Sanbor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Sierra Sharps Coali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 Johns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to Sanitary District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an Se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 County, 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Chapm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HW Mgmt Program, King County, 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bra Andrew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Joaquin County Public Works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Gawors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County Sanitation District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ie Dawle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usa County Health and Human Services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i Donnell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Cupertino/Public Works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lie Kli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 of Fresno, 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St. Geor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of Santa Ro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cantSplit w:val="true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GANIZATIONS, ASSOCIATIONS, AND OTHER COMPANI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nthia La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Water Works Associ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an Wel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iance for the Great Lak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Da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Citizens for Resource Conserv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Gilmore Ha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th Care Without Har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Janss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Resources Defense Counc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Reichm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th 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ena Hono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 the B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-Day 2</w:t>
            </w:r>
          </w:p>
        </w:tc>
      </w:tr>
      <w:tr>
        <w:trPr>
          <w:trHeight w:val="2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Stitzh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west Product Stewardship Council and Full Circle Environmen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>
          <w:trHeight w:val="2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t Gillaspi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egon Association of Clean Water Agencie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>
          <w:trHeight w:val="2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Rappapor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ornia Product Stewardship Council &amp; Mark Rappaport Consul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>
          <w:trHeight w:val="2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l Kreisber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osis Institu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Spurgi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urgin &amp; Associa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Dalessand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 House New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ellen Me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Citizens for Resource Conserv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-in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</w:rPr>
              <w:t>PSI STAF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tt Cass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Stewardship Institute, I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ra Fletch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Stewardship Institute, I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ing</w:t>
            </w:r>
          </w:p>
        </w:tc>
      </w:tr>
    </w:tbl>
    <w:p>
      <w:pPr>
        <w:pStyle w:val="Normal"/>
        <w:tabs>
          <w:tab w:val="clear" w:pos="1440"/>
          <w:tab w:val="left" w:pos="76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9360" w:leader="none"/>
      </w:tabs>
      <w:rPr>
        <w:b/>
        <w:b/>
        <w:i/>
        <w:i/>
        <w:sz w:val="22"/>
      </w:rPr>
    </w:pPr>
    <w:r>
      <w:rPr>
        <w:b/>
        <w:i/>
        <w:sz w:val="22"/>
      </w:rPr>
      <w:t>Pharmaceuticals Dialogue Meeting #1 – Sacramento, CA</w:t>
      <w:tab/>
      <w:tab/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3</w:t>
    </w:r>
    <w:r>
      <w:rPr>
        <w:rStyle w:val="PageNumber"/>
        <w:sz w:val="22"/>
        <w:i/>
        <w:b/>
      </w:rPr>
      <w:fldChar w:fldCharType="end"/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  <w:t>June 19-20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3440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1955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nosideb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43:00Z</dcterms:created>
  <dc:creator>Scott Cassel</dc:creator>
  <dc:description/>
  <cp:keywords/>
  <dc:language>en-US</dc:language>
  <cp:lastModifiedBy>Sierra Fletcher</cp:lastModifiedBy>
  <cp:lastPrinted>2008-06-13T10:45:00Z</cp:lastPrinted>
  <dcterms:modified xsi:type="dcterms:W3CDTF">2008-06-13T20:16:00Z</dcterms:modified>
  <cp:revision>4</cp:revision>
  <dc:subject/>
  <dc:title>PRINCIPLES OF PRODUCT STEWARDSHIP</dc:title>
</cp:coreProperties>
</file>