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Gothic-Book" w:hAnsi="FranklinGothic-Book" w:cs="FranklinGothic-Book"/>
          <w:sz w:val="40"/>
          <w:szCs w:val="40"/>
          <w:u w:val="single"/>
        </w:rPr>
      </w:pPr>
      <w:r>
        <w:rPr>
          <w:rFonts w:cs="FranklinGothic-Book" w:ascii="FranklinGothic-Book" w:hAnsi="FranklinGothic-Book"/>
          <w:sz w:val="40"/>
          <w:szCs w:val="40"/>
          <w:u w:val="single"/>
        </w:rPr>
        <w:t>Reasons for WTE vs. Landfill</w:t>
      </w:r>
    </w:p>
    <w:p>
      <w:pPr>
        <w:pStyle w:val="Normal"/>
        <w:jc w:val="center"/>
        <w:rPr>
          <w:rFonts w:ascii="FranklinGothic-Book" w:hAnsi="FranklinGothic-Book" w:cs="FranklinGothic-Book"/>
          <w:sz w:val="40"/>
          <w:szCs w:val="40"/>
          <w:u w:val="single"/>
        </w:rPr>
      </w:pPr>
      <w:r>
        <w:rPr>
          <w:rFonts w:cs="FranklinGothic-Book" w:ascii="FranklinGothic-Book" w:hAnsi="FranklinGothic-Book"/>
          <w:sz w:val="40"/>
          <w:szCs w:val="40"/>
          <w:u w:val="single"/>
        </w:rPr>
      </w:r>
    </w:p>
    <w:p>
      <w:pPr>
        <w:pStyle w:val="Normal"/>
        <w:rPr>
          <w:rFonts w:ascii="FranklinGothic-Book" w:hAnsi="FranklinGothic-Book" w:cs="FranklinGothic-Book"/>
          <w:sz w:val="40"/>
          <w:szCs w:val="40"/>
          <w:u w:val="single"/>
        </w:rPr>
      </w:pPr>
      <w:r>
        <w:rPr>
          <w:rFonts w:cs="FranklinGothic-Book" w:ascii="FranklinGothic-Book" w:hAnsi="FranklinGothic-Book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vering Energy from Waste vs. Use of Fuel in burying the waste in a landfill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ing greenhouse gas emissions 1 ton MSW combusted rather than landfilled reduces greenhouse gas emissions by 1.0 -1.3 tons of carbon dioxide (Methane &amp; Co2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very of ferrous metals and non-ferrous metal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ing space volume required of landfills by about 90%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ing weight requiring disposal by 70%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leachate emissions from landfill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truction of dangerous organic pollutants, not storing or reformulating them for future generation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stainable management – energy revenues escalating at a greater rate than O&amp;M cost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 product (ash) capable of being recycled and closing the loop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e transportation cost and fuel in long hauling of MSW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ly skilled and compensated Job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ed future liability from environmental pollution (Air and Water) - no liners that will inevitably leak and need repair. Change in future regulations issue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technology environmental solution to managing problem wastes and ability to control hazardous emissions to the environment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ments and improves local recycling 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s environmental and land use impact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imize use of existing landfills and delay or eliminate the need to site a local landfill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Clean Air - A WTE plant significantly reduces atmospheric emissions of several hundred different kinds of dangerous volatile organic compounds and chlorinated compounds which emanate from landfills.(Toxic Gases)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45:00Z</dcterms:created>
  <dc:creator>Damon Taam</dc:creator>
  <dc:description/>
  <cp:keywords/>
  <dc:language>en-US</dc:language>
  <cp:lastModifiedBy>Damon Taam</cp:lastModifiedBy>
  <dcterms:modified xsi:type="dcterms:W3CDTF">2007-11-09T22:53:00Z</dcterms:modified>
  <cp:revision>3</cp:revision>
  <dc:subject/>
  <dc:title>Reasons for WTE vs</dc:title>
</cp:coreProperties>
</file>