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219200</wp:posOffset>
                </wp:positionV>
                <wp:extent cx="394335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9835" cy="12223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83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09.8pt;mso-wrap-distance-left:9.05pt;mso-wrap-distance-right:9.05pt;mso-wrap-distance-top:0pt;mso-wrap-distance-bottom:0pt;margin-top:-9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59835" cy="12223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83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>
          <w:trHeight w:val="5172" w:hRule="exact"/>
          <w:cantSplit w:val="true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</w:rPr>
              <w:t>CORDIALLY INVITES YOU TO ATTEND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</w:rPr>
              <w:t>ENVIRONMENTAL TRAINING FOR THE MEDICAL INDUST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  <w:u w:val="single"/>
              </w:rPr>
              <w:t>WHERE:</w:t>
            </w: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</w:rPr>
              <w:t xml:space="preserve"> Leu Gardens (leugardens.org)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</w:rPr>
              <w:t>Orlando F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4265</wp:posOffset>
                      </wp:positionH>
                      <wp:positionV relativeFrom="paragraph">
                        <wp:posOffset>154305</wp:posOffset>
                      </wp:positionV>
                      <wp:extent cx="782955" cy="701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8170" cy="6089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55.25pt;mso-wrap-distance-left:9.05pt;mso-wrap-distance-right:9.05pt;mso-wrap-distance-top:0pt;mso-wrap-distance-bottom:0pt;margin-top:12.15pt;mso-position-vertical-relative:text;margin-left:-8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608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212090</wp:posOffset>
                      </wp:positionV>
                      <wp:extent cx="669925" cy="764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140" cy="608965"/>
                                        <wp:effectExtent l="0" t="0" r="0" b="0"/>
                                        <wp:docPr id="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60.2pt;mso-wrap-distance-left:9.05pt;mso-wrap-distance-right:9.05pt;mso-wrap-distance-top:0pt;mso-wrap-distance-bottom:0pt;margin-top:16.7pt;mso-position-vertical-relative:text;margin-left:4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0896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  <w:u w:val="single"/>
              </w:rPr>
              <w:t>WHEN:</w:t>
            </w: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</w:rPr>
              <w:t xml:space="preserve"> December 9, 2010, 8:00-no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  <w:u w:val="single"/>
              </w:rPr>
              <w:t>WHY:</w:t>
            </w: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</w:rPr>
              <w:t xml:space="preserve"> To understand environmental regul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  <w:u w:val="single"/>
              </w:rPr>
              <w:t>FOR THE LOW COST OF:</w:t>
            </w:r>
            <w:r>
              <w:rPr>
                <w:rFonts w:cs="Arial Black" w:ascii="Arial Black" w:hAnsi="Arial Black"/>
                <w:b/>
                <w:color w:val="1F497D"/>
                <w:sz w:val="32"/>
                <w:szCs w:val="32"/>
              </w:rPr>
              <w:t xml:space="preserve"> $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 xml:space="preserve">Register at METRA.or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199390</wp:posOffset>
                      </wp:positionV>
                      <wp:extent cx="1087755" cy="5035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50355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Pharmaceutic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Wa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85.65pt;height:39.65pt;mso-wrap-distance-left:9.05pt;mso-wrap-distance-right:9.05pt;mso-wrap-distance-top:0pt;mso-wrap-distance-bottom:0pt;margin-top:15.7pt;mso-position-vertical-relative:text;margin-left:2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harmaceut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2560</wp:posOffset>
                      </wp:positionV>
                      <wp:extent cx="1035050" cy="5416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5416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Hazard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Wa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1.5pt;height:42.65pt;mso-wrap-distance-left:9.05pt;mso-wrap-distance-right:9.05pt;mso-wrap-distance-top:0pt;mso-wrap-distance-bottom:0pt;margin-top:12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azard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 xml:space="preserve">By December 2, 2010 </w:t>
            </w:r>
          </w:p>
          <w:p>
            <w:pPr>
              <w:pStyle w:val="AveryWizard"/>
              <w:spacing w:lineRule="auto" w:line="240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2240" w:h="15840"/>
      <w:pgMar w:left="2340" w:right="0" w:gutter="0" w:header="720" w:top="2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Type text]</w:t>
    </w:r>
  </w:p>
  <w:p>
    <w:pPr>
      <w:pStyle w:val="Footer"/>
      <w:tabs>
        <w:tab w:val="clear" w:pos="4680"/>
        <w:tab w:val="center" w:pos="3510" w:leader="none"/>
        <w:tab w:val="right" w:pos="9360" w:leader="none"/>
      </w:tabs>
      <w:rPr/>
    </w:pPr>
    <w:r>
      <w:rPr>
        <w:b/>
        <w:color w:val="1F497D"/>
        <w:sz w:val="28"/>
        <w:szCs w:val="28"/>
      </w:rPr>
      <w:tab/>
    </w:r>
    <w:r>
      <w:rPr>
        <w:rFonts w:cs="Arial" w:ascii="Arial Black" w:hAnsi="Arial Black"/>
        <w:color w:val="1F497D"/>
        <w:sz w:val="28"/>
        <w:szCs w:val="28"/>
      </w:rPr>
      <w:t>We are looking forward to seeing you ther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60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ftover party invitation postc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1:00Z</dcterms:created>
  <dc:creator>kraemer_j</dc:creator>
  <dc:description/>
  <cp:keywords/>
  <dc:language>en-US</dc:language>
  <cp:lastModifiedBy>valin_d</cp:lastModifiedBy>
  <cp:lastPrinted>2010-05-27T08:56:00Z</cp:lastPrinted>
  <dcterms:modified xsi:type="dcterms:W3CDTF">2010-11-0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102450911033</vt:lpwstr>
  </property>
</Properties>
</file>