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meda County Safe Drug Disposal Ordinance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ETTERS OF SUPPORT</w:t>
      </w:r>
      <w:r>
        <w:rPr>
          <w:i/>
          <w:sz w:val="26"/>
          <w:szCs w:val="26"/>
        </w:rPr>
        <w:t xml:space="preserve"> </w:t>
      </w:r>
      <w:r>
        <w:rPr>
          <w:i/>
        </w:rPr>
        <w:t>(Complete Lis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.S. Congressman Pete Stark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n Francisco Public Utilities Commission (SFPUC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ity of Emeryvill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nion Sanitary District in Union Cit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stro Valley Sanitary Distric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pa Sanitation Distric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ntral Contra Costa County Sanitary Distric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ve the Ba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unty of Sacramento Department of Waste Management and Recycling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he Teleosis Institute in Berkeley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ast Bay Municipal Utility District (EBMUD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ity of Livermore Water Resources Divisio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in County Pharmaceutical Associatio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merican Pharmacist Association Academy of Student Pharmacist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in County Hazardous and Solid Waste Management Joint Powers Authorit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Adult Day Services Network of Alameda Count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stro Valley Community Action Network (CV CAN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ameda County Health Care Services Agenc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Alameda County Health Consortium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lameda County Medical Center (ACMC)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den Medical Center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. Mary’s Center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ashington Hospital Healthcare System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reekside Middle School in Castro Valle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opWaste.org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duct Stewardship Institut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ay Area Clean Water Agencies (BACWA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rth American Hazardous Materials Management Association (NAHMM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NDING LETTERS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ste Management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National Coalition Against Prescription Drug Ab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54:00Z</dcterms:created>
  <dc:creator>kdunlap</dc:creator>
  <dc:description/>
  <cp:keywords/>
  <dc:language>en-US</dc:language>
  <cp:lastModifiedBy>kdunlap</cp:lastModifiedBy>
  <cp:lastPrinted>2012-02-28T08:58:00Z</cp:lastPrinted>
  <dcterms:modified xsi:type="dcterms:W3CDTF">2012-03-07T19:45:00Z</dcterms:modified>
  <cp:revision>25</cp:revision>
  <dc:subject/>
  <dc:title/>
</cp:coreProperties>
</file>