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LEON COUNTY BOARD OF COUNTY COMMISSION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GIS Network Systems Administrato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q. </w:t>
      </w:r>
      <w:r>
        <w:rPr>
          <w:b/>
          <w:sz w:val="22"/>
          <w:szCs w:val="22"/>
        </w:rPr>
        <w:t>#</w:t>
      </w:r>
      <w:r>
        <w:rPr>
          <w:sz w:val="22"/>
        </w:rPr>
        <w:t>016-08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Salary Range: $45,899.10-$92,152.32 Annual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The purpose of this position is to provide high level infrastructure, application and database support for Tallahassee-Leon County GIS, TLC GIS.  Provides application and database support in all aspects of ArcIMS, ArcGIS &amp; ArcGIS Server application deployment and administration; provides primary support for migrating applications between development, test and production environments on all Windows Systems with MIS ITT staff; coordinates all troubleshooting activities between TLC GIS application and database staff and the MIS ITT staff; responsible for secondary support efforts in all aspects of ArcSDE/Oracle databases; provides basic backup support in the systems management/administration on GIS UNIX systems.  Graduation from an accredited four year college or university with a Bachelor’s degree in Geography, Cartography, Computer Science, or a related field and four years of related work experience; or an equivalent combination of training and expe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pplicants are encouraged to visit our Leon County Home Page at </w:t>
      </w:r>
      <w:r>
        <w:rPr>
          <w:b/>
          <w:bCs/>
          <w:sz w:val="22"/>
          <w:szCs w:val="22"/>
        </w:rPr>
        <w:t xml:space="preserve">http://www.leoncountyfl.gov.  </w:t>
      </w:r>
      <w:r>
        <w:rPr>
          <w:sz w:val="22"/>
          <w:szCs w:val="22"/>
        </w:rPr>
        <w:t xml:space="preserve">Applicant may send inquiries to our e-mail address: </w:t>
      </w:r>
      <w:r>
        <w:rPr>
          <w:b/>
          <w:bCs/>
          <w:sz w:val="22"/>
          <w:szCs w:val="22"/>
        </w:rPr>
        <w:t>boatwrightl@leoncountyfl.gov</w:t>
      </w:r>
      <w:r>
        <w:rPr>
          <w:sz w:val="22"/>
          <w:szCs w:val="22"/>
        </w:rPr>
        <w:t xml:space="preserve">.  A completed Leon County Board of County Commissioners application is required and should be submitted </w:t>
      </w:r>
      <w:r>
        <w:rPr>
          <w:b/>
          <w:sz w:val="22"/>
          <w:szCs w:val="22"/>
        </w:rPr>
        <w:t>ASAP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pply online, in person or mail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on County Human Resources Divisi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315 South Calhoun Street, Suite #502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>Tallahassee, FL  32301</w:t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850)606-2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5:00Z</dcterms:created>
  <dc:creator>MIS</dc:creator>
  <dc:description/>
  <dc:language>en-US</dc:language>
  <cp:lastModifiedBy>leeh</cp:lastModifiedBy>
  <cp:lastPrinted>2008-04-08T13:07:00Z</cp:lastPrinted>
  <dcterms:modified xsi:type="dcterms:W3CDTF">2008-04-08T17:20:00Z</dcterms:modified>
  <cp:revision>4</cp:revision>
  <dc:subject/>
  <dc:title>LEON COUNTY BOARD OF COUNTY COMMISSIONERS</dc:title>
</cp:coreProperties>
</file>