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How to Add Picture Links to Shapefiles\GPS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eate “PICTURES” field in the attribute table of the shapefile\GPS points that you want linked to the pictures.</w:t>
      </w:r>
    </w:p>
    <w:p>
      <w:pPr>
        <w:pStyle w:val="Normal"/>
        <w:numPr>
          <w:ilvl w:val="1"/>
          <w:numId w:val="2"/>
        </w:numPr>
        <w:rPr/>
      </w:pPr>
      <w:r>
        <w:rPr/>
        <w:t>Make sure that this field is a TEXT field.</w:t>
      </w:r>
    </w:p>
    <w:p>
      <w:pPr>
        <w:pStyle w:val="Normal"/>
        <w:numPr>
          <w:ilvl w:val="1"/>
          <w:numId w:val="2"/>
        </w:numPr>
        <w:rPr/>
      </w:pPr>
      <w:r>
        <w:rPr/>
        <w:t>Make the length of the field “150” to ensure that you have space for the hyperlink tex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64693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27" t="-9" r="-3" b="59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rt the Editor on the shapefile\GPS points that you have added the PICTURES field 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 the full text location of the picture location (i.e. S:\BES Shared Drive\10-1 PROJECTS – ACTIVE\Picture xxx.xxx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562600" cy="57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9770" r="47218" b="62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op the Editor and save the edits on the attribute t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 into the properties of the shapefile\GPS points that you have edited and click on the DISPLAY tab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19227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51" t="-8" r="19430" b="45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t a check in the “Support Hyperlink using field:” checkbox.</w:t>
      </w:r>
    </w:p>
    <w:p>
      <w:pPr>
        <w:pStyle w:val="Normal"/>
        <w:numPr>
          <w:ilvl w:val="1"/>
          <w:numId w:val="2"/>
        </w:numPr>
        <w:rPr/>
      </w:pPr>
      <w:r>
        <w:rPr/>
        <w:t>After doing this, select your PICTURES field from the drop-down selection bo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ick 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the far right-hand side of the Tools toolbar, select the HYPERLINK butt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71805" cy="55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427" t="6378" r="17451" b="90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ve your mouse over the shapefile\GPS points that you have linked the picture to.</w:t>
      </w:r>
    </w:p>
    <w:p>
      <w:pPr>
        <w:pStyle w:val="Normal"/>
        <w:numPr>
          <w:ilvl w:val="1"/>
          <w:numId w:val="2"/>
        </w:numPr>
        <w:rPr/>
      </w:pPr>
      <w:r>
        <w:rPr/>
        <w:t>The mouse will change to a dark color when you are on the active link</w:t>
      </w:r>
    </w:p>
    <w:p>
      <w:pPr>
        <w:pStyle w:val="Normal"/>
        <w:numPr>
          <w:ilvl w:val="1"/>
          <w:numId w:val="2"/>
        </w:numPr>
        <w:rPr/>
      </w:pPr>
      <w:r>
        <w:rPr/>
        <w:t>Click the mouse button to open the picture that is link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59:00Z</dcterms:created>
  <dc:creator> </dc:creator>
  <dc:description/>
  <cp:keywords/>
  <dc:language>en-US</dc:language>
  <cp:lastModifiedBy> </cp:lastModifiedBy>
  <dcterms:modified xsi:type="dcterms:W3CDTF">2006-09-06T13:23:00Z</dcterms:modified>
  <cp:revision>3</cp:revision>
  <dc:subject/>
  <dc:title>How to Add Picture Links to Shapefiles\GPS Points</dc:title>
</cp:coreProperties>
</file>