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: OPS GIS Analyst</w:t>
      </w:r>
    </w:p>
    <w:p>
      <w:pPr>
        <w:pStyle w:val="Normal"/>
        <w:spacing w:before="280" w:after="9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90"/>
        <w:rPr/>
      </w:pPr>
      <w:r>
        <w:rPr/>
        <w:t xml:space="preserve">Produce data layers, maps, tables, or reports using spatial analysis procedures and Geographic Information Systems (GIS) technology, equipment, or system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vide technical expertise/documentation in Geographic Information Systems (GIS) technology to support clients or user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intain base map data with relevant documentation to support GIS analysis of statewide program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vide technical support for computer-based Geographic Information Systems (GIS) mapping softwar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rform computer programming, data analysis, or software development for Geographic Information Systems (GIS) applications, including the maintenance of existing systems or research and development for future enhancement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reate, analyze, report, convert, or transfer data using specialized softwar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sign, program, or model Geographic Information Systems (GIS) applications or procedur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eck all layers of maps to ensure accuracy, identifying and marking errors and making correctio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dentify and compile database information to create maps in response to user reques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rforms additional GIS related work as requir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llect, compile, or integrate Geographic Information Systems (GIS) data such as remote sensing and cartographic data for inclusion in map manuscript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nitor mapping work and the updating of maps to ensure accuracy, the inclusion of new or changed information, and compliance with rules and regulatio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mpare topographical features and contour lines with images from aerial photographs, old maps, and other reference materials to verify the accuracy of their identifica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termine scales, line sizes, and colors to be used for hard copies of computerized maps, using plotter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rinting of large format documents using the plotte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5:00Z</dcterms:created>
  <dc:creator>Calvin C. Desouza</dc:creator>
  <dc:description/>
  <cp:keywords/>
  <dc:language>en-US</dc:language>
  <cp:lastModifiedBy>Calvin C. Desouza</cp:lastModifiedBy>
  <dcterms:modified xsi:type="dcterms:W3CDTF">2011-02-04T16:06:00Z</dcterms:modified>
  <cp:revision>2</cp:revision>
  <dc:subject/>
  <dc:title>Job Description</dc:title>
</cp:coreProperties>
</file>