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562350</wp:posOffset>
                </wp:positionH>
                <wp:positionV relativeFrom="page">
                  <wp:posOffset>1280795</wp:posOffset>
                </wp:positionV>
                <wp:extent cx="3575685" cy="265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Hazardous Material Aware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(8-Hou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eptember 27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:00 a.m. - 5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Southwest Florida Regional Planning Counci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onference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926 Victoria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ort Myers, FL 33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09.15pt;mso-wrap-distance-left:9.35pt;mso-wrap-distance-right:9.35pt;mso-wrap-distance-top:0pt;mso-wrap-distance-bottom:0pt;margin-top:100.85pt;mso-position-vertical-relative:page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Hazardous Material Aware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(8-Hou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eptember 27,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8:00 a.m. - 5:00 p.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Southwest Florida Regional Planning Council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onference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926 Victoria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Fort Myers, FL 33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drawing>
          <wp:inline distT="0" distB="0" distL="0" distR="0">
            <wp:extent cx="2247265" cy="232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ourse Sponsor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thwest Florida Local Emergency Planning Committe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Southwest Florida Regional Planning Counci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gram Description: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</w:rPr>
        <w:t>Students will receive training in accordance with 29 CFR 1910.120 (q) (6) (i). This training will include recognizing a hazardous materials release, methods to identify chemical(s) involved; methods of determining hazards; initiating protective actions; and initiating the notification proces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gram Cos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This program is provided free of charge by the Southwest Florida Regional Planning Council and Florida District IX Local Emergency Planning Committe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 of person(s) attending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ion: 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one: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ALL, FAX OR MAIL 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hn Gibb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trict IX LEP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t Myers, Florida 33901</w:t>
      </w:r>
    </w:p>
    <w:p>
      <w:pPr>
        <w:pStyle w:val="Normal"/>
        <w:jc w:val="center"/>
        <w:rPr/>
      </w:pPr>
      <w:r>
        <w:rPr>
          <w:b/>
        </w:rPr>
        <w:t>Fax (239) 338-2560  Phone (239) 338-2550</w:t>
      </w:r>
    </w:p>
    <w:sectPr>
      <w:headerReference w:type="default" r:id="rId3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28"/>
      </w:rPr>
      <w:t>Southwest Florida District IX Local Emergency Planning Committee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Proudly Presents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1:04:00Z</dcterms:created>
  <dc:creator>Douglas Wolfe</dc:creator>
  <dc:description/>
  <cp:keywords/>
  <dc:language>en-US</dc:language>
  <cp:lastModifiedBy>jgibbons</cp:lastModifiedBy>
  <cp:lastPrinted>2006-09-18T17:28:00Z</cp:lastPrinted>
  <dcterms:modified xsi:type="dcterms:W3CDTF">2006-09-19T14:50:00Z</dcterms:modified>
  <cp:revision>10</cp:revision>
  <dc:subject/>
  <dc:title>“Emergency Medical Response for Hazardous Materials Incidents”</dc:title>
</cp:coreProperties>
</file>