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rida Department of Environmental Prot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vision of Waste Manageme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ticipated Vacan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Bureau of Petroleum Storage Systems is currently accepting applications for a career service </w:t>
      </w:r>
      <w:r>
        <w:rPr>
          <w:rFonts w:cs="Arial" w:ascii="Arial" w:hAnsi="Arial"/>
          <w:b/>
          <w:sz w:val="24"/>
          <w:szCs w:val="24"/>
        </w:rPr>
        <w:t xml:space="preserve">Environmental </w:t>
      </w:r>
      <w:r>
        <w:rPr>
          <w:rFonts w:cs="Arial" w:ascii="Arial" w:hAnsi="Arial"/>
          <w:b/>
          <w:bCs/>
          <w:sz w:val="24"/>
          <w:szCs w:val="24"/>
        </w:rPr>
        <w:t xml:space="preserve">Specialist II </w:t>
      </w:r>
      <w:r>
        <w:rPr>
          <w:rFonts w:cs="Arial" w:ascii="Arial" w:hAnsi="Arial"/>
          <w:bCs/>
          <w:sz w:val="24"/>
          <w:szCs w:val="24"/>
        </w:rPr>
        <w:t>position, #370111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sition functions as a site manager (ES II) within the Bureau of Petroleum Storage Systems, Petroleum Cleanup Section 4. 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osition manages the performance of the contamination assessment and remedial action activities for state-funded rehabilitation projects (Preapproval Program).Reviews site-specific scopes of work with the assistance of technical support personnel, negotiates these elements with contractors and prepares work orders for said work.  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s on-site inspections, assists in making recommendations for corrective actions, negotiates changes in the scope of work as required and prepares change orders.  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s a summary review of technical reports/ documents and interfaces with staff.  Reviews and approves contractor invoices for completed work. Monitors the environmental rehabilitation occurring at site and the consultant's efficiency in accomplishing the cleanup in a cost-effective and timely manner.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s in the input and tracking of Preapproval data from work orders and invoices processed within the team into the Electronic Data Management System.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es, collates, and compiles data from contracts/projects for other special projects.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s to requests from government, private firms, consultants, and the public concerning program/project activities.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duties as assigned by supervis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is located in the Twin Towers Building, Tallahasse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se salary is $36,467.60 per yea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Bachelors degree in the Sciences is requi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act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submit a completed State of Florida Employment Application (available on the MyFlorida website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peoplefirst.myflorida.com/logon.htm</w:t>
        </w:r>
      </w:hyperlink>
      <w:r>
        <w:rPr>
          <w:rFonts w:cs="Arial" w:ascii="Arial" w:hAnsi="Arial"/>
          <w:sz w:val="24"/>
          <w:szCs w:val="24"/>
        </w:rPr>
        <w:t xml:space="preserve"> ) 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 Callah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al Mana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reau of Petroleum Storage Systems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nup Section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00 Blair Stone Road, MS45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lahassee, FL 32399-24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ne:  850-245-8916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pplications may also be dropped off to Room 458-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s will be accepted through Friday, November 10, 2006.</w:t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9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first.myflorida.com/log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1:00Z</dcterms:created>
  <dc:creator>Callahan_d</dc:creator>
  <dc:description/>
  <cp:keywords/>
  <dc:language>en-US</dc:language>
  <cp:lastModifiedBy>Duggan_J</cp:lastModifiedBy>
  <dcterms:modified xsi:type="dcterms:W3CDTF">2006-11-01T13:31:00Z</dcterms:modified>
  <cp:revision>2</cp:revision>
  <dc:subject/>
  <dc:title>Manages the performance of the contamination assessment and remedial action activities for state-funded rehabilitation projects</dc:title>
</cp:coreProperties>
</file>