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cle JInitiator is the Java Virtual Machine (JVM) required for entry to the FDEP enterprise applications.  Accessing the FDEP production URL via a Windows Internet Explorer session initiates the JInitiator software.  JInitiator is intended for installation on each PC, but if necessary, may alternately be installed on a central server for use with terminal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are two mechanisms for acquiring the softwar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nter the </w:t>
      </w:r>
      <w:hyperlink r:id="rId2">
        <w:r>
          <w:rPr>
            <w:rStyle w:val="InternetLink"/>
            <w:rFonts w:cs="Arial" w:ascii="Arial" w:hAnsi="Arial"/>
            <w:color w:val="000000"/>
          </w:rPr>
          <w:t>http://depapps.dep.state.fl.us:7777/</w:t>
        </w:r>
      </w:hyperlink>
      <w:r>
        <w:rPr>
          <w:rFonts w:cs="Arial" w:ascii="Arial" w:hAnsi="Arial"/>
        </w:rPr>
        <w:t xml:space="preserve"> URL and automatically download the software.  (Note:  User must have Power User permissions on the local pc in order to install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ownload the software (jinit13122.exe) from the public DEP ftp site at the URL of </w:t>
      </w:r>
      <w:hyperlink r:id="rId3">
        <w:r>
          <w:rPr>
            <w:rStyle w:val="InternetLink"/>
            <w:rFonts w:cs="Arial" w:ascii="Arial" w:hAnsi="Arial"/>
          </w:rPr>
          <w:t>ftp://ftp.dep.state.fl.us/pub/jinitiator/</w:t>
        </w:r>
      </w:hyperlink>
      <w:r>
        <w:rPr>
          <w:rFonts w:cs="Arial" w:ascii="Arial" w:hAnsi="Arial"/>
        </w:rPr>
        <w:t xml:space="preserve"> then click the file and follow the instructions below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stem Requirements </w:t>
      </w:r>
    </w:p>
    <w:p>
      <w:pPr>
        <w:pStyle w:val="Normal"/>
        <w:rPr/>
      </w:pPr>
      <w:r>
        <w:rPr/>
        <w:t xml:space="preserve">FDEP supports the use of Oracle JInitiator on the following browser and OS configurations: </w:t>
        <w:br/>
        <w:t xml:space="preserve">  </w:t>
      </w:r>
    </w:p>
    <w:tbl>
      <w:tblPr>
        <w:tblW w:w="6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993"/>
        <w:gridCol w:w="2211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Explorer 5.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Explorer 6.0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ndows N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ndows 20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ndows XP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Minimum system requirements for Oracle JInitiator 1.3.1.22: 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tium 166 MHz or better processor </w:t>
        <w:br/>
        <w:t>70 MB free hard disk space before installing</w:t>
        <w:br/>
        <w:t>32-48 MB system RAM minimum for running Oracle Forms applications</w:t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</w:rPr>
        <w:t>JInitiator 1.3.1.22 Installation Instruc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en the CD or the appropriate directory on your hard drive and click the jinit13122.exe file.  Upon clicking the file you will receive the following wind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215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1990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ou will next be prompted for the software destination location.  Use the default installation location as displayed in the window (C:\Program Files\Oracle\Jinitiator 1.3.1.22) and click Nex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344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installer will display a progress bar and will notify you when the installation is complete.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-80010</wp:posOffset>
              </wp:positionV>
              <wp:extent cx="56007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6.3pt" to="436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Last Updated: 12/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kern w:val="2"/>
        <w:sz w:val="28"/>
      </w:rPr>
      <w:drawing>
        <wp:inline distT="0" distB="0" distL="0" distR="0">
          <wp:extent cx="1257935" cy="8108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bookmarkStart w:id="0" w:name="_1083133274"/>
    <w:bookmarkEnd w:id="0"/>
    <w:r>
      <w:rPr/>
      <w:object w:dxaOrig="3826" w:dyaOrig="28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91.3pt;height:14.3pt" filled="f" o:ole="">
          <v:imagedata r:id="rId3" o:title=""/>
        </v:shape>
        <o:OLEObject Type="Embed" ProgID="" ShapeID="ole_rId2" DrawAspect="Content" ObjectID="_1266936352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37335</wp:posOffset>
              </wp:positionH>
              <wp:positionV relativeFrom="paragraph">
                <wp:posOffset>116840</wp:posOffset>
              </wp:positionV>
              <wp:extent cx="38862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irections for Installing JInitiator 1.3.1.2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Using a CD or Downloaded Fi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9.2pt;mso-position-vertical-relative:text;margin-left:1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irections for Installing JInitiator 1.3.1.22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Using a CD or Downloaded Fi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99060</wp:posOffset>
              </wp:positionV>
              <wp:extent cx="56007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8pt" to="436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FF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99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pps.dep.state.fl.us:7777/" TargetMode="External"/><Relationship Id="rId3" Type="http://schemas.openxmlformats.org/officeDocument/2006/relationships/hyperlink" Target="ftp://ftp.dep.state.fl.us/pub/jinitiato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1.bin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23:00Z</dcterms:created>
  <dc:creator>Gorton_D</dc:creator>
  <dc:description/>
  <cp:keywords/>
  <dc:language>en-US</dc:language>
  <cp:lastModifiedBy>gorton_d</cp:lastModifiedBy>
  <cp:lastPrinted>2003-10-10T15:08:00Z</cp:lastPrinted>
  <dcterms:modified xsi:type="dcterms:W3CDTF">2006-12-05T20:41:00Z</dcterms:modified>
  <cp:revision>5</cp:revision>
  <dc:subject/>
  <dc:title>Oracle JInitiator is required for DEP users to access the enterprise applications</dc:title>
</cp:coreProperties>
</file>