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7 Florida NAHMMA Chapter Household Hazardous Waste and Small Quantity Generator Program Workshop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lanning Committe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Jim Reece, </w:t>
        <w:tab/>
        <w:tab/>
        <w:tab/>
        <w:t>Okaloosa County HHW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fred Gomez,</w:t>
        <w:tab/>
        <w:tab/>
        <w:t>Broward County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ta Perini,</w:t>
        <w:tab/>
        <w:tab/>
        <w:tab/>
        <w:t>Brevard County HHW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efanie Rochow</w:t>
        <w:tab/>
        <w:tab/>
        <w:t>Volusia County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lly Boatwright,</w:t>
        <w:tab/>
        <w:t>Hillsborough County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chael Bruk,</w:t>
        <w:tab/>
        <w:tab/>
        <w:t>Volusia County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ul Stevens,</w:t>
        <w:tab/>
        <w:tab/>
        <w:t>Escambia County, HHW/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an McGinnis,</w:t>
        <w:tab/>
        <w:tab/>
        <w:t>Hillsborough County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lt Loomis,</w:t>
        <w:tab/>
        <w:tab/>
        <w:t>City of Tallahassee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ke Lindert,</w:t>
        <w:tab/>
        <w:tab/>
        <w:t>City of Tallahassee 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an Thomas,</w:t>
        <w:tab/>
        <w:tab/>
        <w:t>Lake County HHW/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dith Weigle,</w:t>
        <w:tab/>
        <w:tab/>
        <w:t>Charlotte County HHW/SQG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b Madden,</w:t>
        <w:tab/>
        <w:tab/>
        <w:t>Palm Beach HHW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Kurt Seaburg, </w:t>
        <w:tab/>
        <w:tab/>
        <w:t>Alachua County HHW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rene Gleason,</w:t>
        <w:tab/>
        <w:tab/>
        <w:t>Florida DE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len Perrigan,</w:t>
        <w:tab/>
        <w:tab/>
        <w:t>Florida DE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144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F14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2:00Z</dcterms:created>
  <dc:creator> </dc:creator>
  <dc:description/>
  <cp:keywords/>
  <dc:language>en-US</dc:language>
  <cp:lastModifiedBy> </cp:lastModifiedBy>
  <cp:lastPrinted>2007-06-01T15:06:00Z</cp:lastPrinted>
  <dcterms:modified xsi:type="dcterms:W3CDTF">2007-06-01T19:22:00Z</dcterms:modified>
  <cp:revision>2</cp:revision>
  <dc:subject/>
  <dc:title>June 1, 2007</dc:title>
</cp:coreProperties>
</file>