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ail-In Fluorescent Lamp Recyclers  1/16/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ERC               321-952-1516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ecyclekits.com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aercrecycling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OLIA  ENVIRONMENTAL SERVICES         1-800-376-7888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lamprecycle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 LAMP &amp; BALLAST      1-800-778-6645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usalamp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HLEHEM LAMP RECYCLING        610-838-7034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bethlehemlamprecycling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BulbRecycling.com               303-449-1876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lightbulbrecycling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ing Resources Inc.         1-866-961-9100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lightingresourcesinc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se are </w:t>
      </w:r>
      <w:r>
        <w:rPr>
          <w:rFonts w:cs="Arial" w:ascii="Arial" w:hAnsi="Arial"/>
          <w:sz w:val="28"/>
          <w:szCs w:val="28"/>
          <w:u w:val="single"/>
        </w:rPr>
        <w:t>prepaid</w:t>
      </w:r>
      <w:r>
        <w:rPr>
          <w:rFonts w:cs="Arial" w:ascii="Arial" w:hAnsi="Arial"/>
          <w:sz w:val="28"/>
          <w:szCs w:val="28"/>
        </w:rPr>
        <w:t xml:space="preserve"> programs where the company sends you the container and you simply ship it when it’s fu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s will average about $2.00 per bulb, which includes shipping cos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ainers typically hold about 30, 4ft. light tubes.  Containers are available for all lamp sizes, including pails for compact lam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yclekits.com/" TargetMode="External"/><Relationship Id="rId3" Type="http://schemas.openxmlformats.org/officeDocument/2006/relationships/hyperlink" Target="http://www.aercrecycling.com/" TargetMode="External"/><Relationship Id="rId4" Type="http://schemas.openxmlformats.org/officeDocument/2006/relationships/hyperlink" Target="http://www.lamprecycle.org/" TargetMode="External"/><Relationship Id="rId5" Type="http://schemas.openxmlformats.org/officeDocument/2006/relationships/hyperlink" Target="http://www.usalamp.com/" TargetMode="External"/><Relationship Id="rId6" Type="http://schemas.openxmlformats.org/officeDocument/2006/relationships/hyperlink" Target="http://www.bethlehemlamprecycling.com/" TargetMode="External"/><Relationship Id="rId7" Type="http://schemas.openxmlformats.org/officeDocument/2006/relationships/hyperlink" Target="http://www.lightbulbrecycling.com/" TargetMode="External"/><Relationship Id="rId8" Type="http://schemas.openxmlformats.org/officeDocument/2006/relationships/hyperlink" Target="http://www.lightingresourcesin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0:00Z</dcterms:created>
  <dc:creator>Preferred Customer</dc:creator>
  <dc:description/>
  <cp:keywords/>
  <dc:language>en-US</dc:language>
  <cp:lastModifiedBy>BoCC</cp:lastModifiedBy>
  <cp:lastPrinted>2007-07-16T08:08:00Z</cp:lastPrinted>
  <dcterms:modified xsi:type="dcterms:W3CDTF">2007-07-16T12:50:00Z</dcterms:modified>
  <cp:revision>2</cp:revision>
  <dc:subject/>
  <dc:title>Mail-In Fluorescent Lamp Recyclers</dc:title>
</cp:coreProperties>
</file>