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9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620"/>
        <w:gridCol w:w="6120"/>
        <w:gridCol w:w="6120"/>
      </w:tblGrid>
      <w:tr>
        <w:trPr>
          <w:trHeight w:val="558" w:hRule="atLeast"/>
        </w:trPr>
        <w:tc>
          <w:tcPr>
            <w:tcW w:w="138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8000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smallCaps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8"/>
                <w:szCs w:val="24"/>
              </w:rPr>
              <w:t>2009 Southeastern Lifecycle Construction Conference</w:t>
            </w:r>
          </w:p>
          <w:p>
            <w:pPr>
              <w:pStyle w:val="Session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ustainable Design and Construction for this Generation and the Next</w:t>
            </w:r>
          </w:p>
          <w:p>
            <w:pPr>
              <w:pStyle w:val="Session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February 25-26, 2009</w:t>
            </w:r>
          </w:p>
          <w:p>
            <w:pPr>
              <w:pStyle w:val="Session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AGENDA</w:t>
            </w:r>
          </w:p>
        </w:tc>
      </w:tr>
      <w:tr>
        <w:trPr>
          <w:trHeight w:val="300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Wednesday</w:t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:00 a.m.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ory Remarks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ng Regional Administrator, US Environmental Protection Agency, Region 4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:15 a.m.</w:t>
            </w:r>
          </w:p>
          <w:p>
            <w:pPr>
              <w:pStyle w:val="Session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ssion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fecycle Assessment and the Industry’s Carbon Footprint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lifecycle assessment of green building and the construction industry’s carbon footprint.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fecycle Assessment of Green Building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rove understanding of Lifecycle Assessment of Green Building and how to employ it as an effective tool in residential and commercial design.</w:t>
            </w:r>
          </w:p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peaker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TBA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struction and the Industry’s Carbon Footprint</w:t>
            </w:r>
          </w:p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iscuss EPA’s new study on the construction industry’s carbon footprint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and it’s impact.</w:t>
            </w:r>
          </w:p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Speaker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:  Bob Benson, U.S. EPA Sector Strategies Program 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:15 a.m.</w:t>
            </w:r>
          </w:p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et for Green Construction and Creating “Green Jobs”</w:t>
            </w:r>
          </w:p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ll “green” sell in a slumping marke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scuss local trends in selling and marketing green buildings and the latest on “green” job initiatives.  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at is the Current Market for Green Construction?</w:t>
            </w:r>
          </w:p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peaker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Carson Matthews, Certified EcoBroker in Atlanta, Harry Norman Realtors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reen Jobs in Constructi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ntial economic stimulus to include green jobs, what does this mean for the construction industr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peaker: </w:t>
            </w:r>
            <w:r>
              <w:rPr>
                <w:rFonts w:cs="Times New Roman" w:ascii="Times New Roman" w:hAnsi="Times New Roman"/>
                <w:sz w:val="20"/>
              </w:rPr>
              <w:t>TB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10:15 am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Session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BREAK</w:t>
            </w:r>
          </w:p>
        </w:tc>
      </w:tr>
      <w:tr>
        <w:trPr>
          <w:trHeight w:val="28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a.m.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nderstanding the “Green” Certification Programs 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What do they all mean and what will work for you and your clients?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ergyStar for Buildings Portfolio Manager</w:t>
            </w:r>
          </w:p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peaker: </w:t>
            </w:r>
            <w:r>
              <w:rPr>
                <w:rFonts w:cs="Times New Roman" w:ascii="Times New Roman" w:hAnsi="Times New Roman"/>
                <w:sz w:val="20"/>
              </w:rPr>
              <w:t>Danny Orlando, EPA Region 4 EnergyStar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.S. Green Building Council - LEED 101</w:t>
            </w:r>
          </w:p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peaker: </w:t>
            </w:r>
            <w:r>
              <w:rPr>
                <w:rFonts w:cs="Times New Roman" w:ascii="Times New Roman" w:hAnsi="Times New Roman"/>
                <w:sz w:val="20"/>
              </w:rPr>
              <w:t>David Freedman, Director, Engineering and Construction, Georgia Department of Natural Resour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arthCraft Hom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Speaker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phen Christensen, Southface Energy Institute 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eenGlobes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peaker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m Taylor, Alberici Constructio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 xml:space="preserve">12:00 p.m. 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LUNCH— On Your Ow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6" w:space="0" w:color="808080"/>
              <w:right w:val="thinThickSmallGap" w:sz="24" w:space="0" w:color="000000"/>
            </w:tcBorders>
            <w:shd w:fill="008000" w:val="clear"/>
            <w:vAlign w:val="center"/>
          </w:tcPr>
          <w:p>
            <w:pPr>
              <w:pStyle w:val="Session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6" w:space="0" w:color="808080"/>
              <w:right w:val="thinThickSmallGap" w:sz="24" w:space="0" w:color="000000"/>
            </w:tcBorders>
            <w:shd w:fill="008000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rack 1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6" w:space="0" w:color="808080"/>
              <w:right w:val="thinThickSmallGap" w:sz="24" w:space="0" w:color="000000"/>
            </w:tcBorders>
            <w:shd w:fill="008000" w:val="clea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rack 2</w:t>
            </w:r>
          </w:p>
        </w:tc>
      </w:tr>
      <w:tr>
        <w:trPr>
          <w:trHeight w:val="1718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:00 p.m.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ocumenting Green Construction Along the Way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rner Construction—Waste Tracking Databa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peaker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Scott Grogan, Turner Construc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mmissioning –Did you deliver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peaker: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m Taylor, Alberici Construction </w:t>
            </w:r>
          </w:p>
          <w:p>
            <w:pPr>
              <w:pStyle w:val="Session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urning Construction Waste into Green   </w:t>
            </w:r>
          </w:p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ional Trend: Construction and Demolition Debris Recycling</w:t>
            </w:r>
          </w:p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peaker:  </w:t>
            </w:r>
            <w:r>
              <w:rPr>
                <w:rFonts w:cs="Times New Roman" w:ascii="Times New Roman" w:hAnsi="Times New Roman"/>
                <w:sz w:val="20"/>
              </w:rPr>
              <w:t>Bill Turley, Construction Materials Recycling Association</w:t>
            </w:r>
          </w:p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ycling Construction and Demolition Debris On-Site</w:t>
            </w:r>
          </w:p>
          <w:p>
            <w:pPr>
              <w:pStyle w:val="Session"/>
              <w:ind w:left="-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aker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Cynthia Poselenz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Packer Industri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&amp;D Recycling Facility Case Stu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Speaker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B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l Use of Industrial By-Produc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aker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BA</w:t>
            </w:r>
          </w:p>
        </w:tc>
      </w:tr>
      <w:tr>
        <w:trPr>
          <w:trHeight w:val="98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</w:rPr>
              <w:t>2:30 p.m.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BREAK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:00 p.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s, Ordinances and Permitting for Sustainable Construction—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ve programs to encourage green development.</w:t>
            </w:r>
          </w:p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PA’s Proposed Effluent Guidelines for Construction  </w:t>
            </w:r>
          </w:p>
          <w:p>
            <w:pPr>
              <w:pStyle w:val="Session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peaker:</w:t>
            </w:r>
            <w:r>
              <w:rPr>
                <w:rFonts w:cs="Times New Roman" w:ascii="Times New Roman" w:hAnsi="Times New Roman"/>
                <w:sz w:val="20"/>
              </w:rPr>
              <w:t xml:space="preserve">  Jesse Pritts, P.E., U.S. EPA Office of Water </w:t>
            </w:r>
          </w:p>
          <w:p>
            <w:pPr>
              <w:pStyle w:val="Session"/>
              <w:ind w:left="4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ocal Government:  Basic Point System (Score Card) for Low and High Density Development </w:t>
            </w:r>
          </w:p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aker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Ricky Wolfe, Chair, Troup County Board of Commissioners 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ality:  Chamblee Green Building Ordinance</w:t>
            </w:r>
          </w:p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aker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an Schultz, AICP, Development Director, City of Chamblee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truction Equipment:  Idling: Policy, Regulation and Voluntary Programs</w:t>
            </w:r>
          </w:p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aker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Richard McDonald, GA Environmental Protection Division 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:00 p.m.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tsfield International Airport Southeast Diesel Collaborative Community Leader Award Presentation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</w:rPr>
              <w:t>6:00 p.m.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</w:tcPr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Evening Reception</w:t>
            </w:r>
          </w:p>
        </w:tc>
      </w:tr>
    </w:tbl>
    <w:p>
      <w:pPr>
        <w:pStyle w:val="Style21"/>
        <w:rPr>
          <w:rFonts w:ascii="Trebuchet MS" w:hAnsi="Trebuchet MS" w:cs="Trebuchet MS"/>
          <w:bCs w:val="false"/>
          <w:szCs w:val="24"/>
        </w:rPr>
      </w:pPr>
      <w:r>
        <w:br w:type="page"/>
      </w:r>
      <w:r>
        <w:rPr>
          <w:rFonts w:cs="Trebuchet MS" w:ascii="Trebuchet MS" w:hAnsi="Trebuchet MS"/>
          <w:bCs w:val="false"/>
          <w:szCs w:val="24"/>
        </w:rPr>
      </w:r>
    </w:p>
    <w:tbl>
      <w:tblPr>
        <w:tblW w:w="14110" w:type="dxa"/>
        <w:jc w:val="left"/>
        <w:tblInd w:w="-9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620"/>
        <w:gridCol w:w="6245"/>
        <w:gridCol w:w="6245"/>
      </w:tblGrid>
      <w:tr>
        <w:trPr/>
        <w:tc>
          <w:tcPr>
            <w:tcW w:w="141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6" w:space="0" w:color="80808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Thursda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6" w:space="0" w:color="808080"/>
              <w:right w:val="thinThickSmallGap" w:sz="24" w:space="0" w:color="000000"/>
            </w:tcBorders>
            <w:shd w:fill="008000" w:val="clear"/>
            <w:vAlign w:val="center"/>
          </w:tcPr>
          <w:p>
            <w:pPr>
              <w:pStyle w:val="Session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thinThickSmallGap" w:sz="24" w:space="0" w:color="000000"/>
              <w:bottom w:val="single" w:sz="6" w:space="0" w:color="808080"/>
              <w:right w:val="thinThickSmallGap" w:sz="24" w:space="0" w:color="000000"/>
            </w:tcBorders>
            <w:shd w:fill="008000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rack 1</w:t>
            </w:r>
          </w:p>
        </w:tc>
        <w:tc>
          <w:tcPr>
            <w:tcW w:w="6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8000" w:val="clea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rack 2</w:t>
            </w:r>
          </w:p>
        </w:tc>
      </w:tr>
      <w:tr>
        <w:trPr>
          <w:trHeight w:val="966" w:hRule="atLeast"/>
        </w:trPr>
        <w:tc>
          <w:tcPr>
            <w:tcW w:w="1620" w:type="dxa"/>
            <w:tcBorders>
              <w:top w:val="single" w:sz="6" w:space="0" w:color="80808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:30 a.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80808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ign for Disassembly and Deconstru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en Mobile Project and the Resilient Home Proje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nner of 2007 Lifecycle Building Challenge envision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ctory-built energy efficient mobile home units that meet International Residential Code for housing with structurally-sound foundations, demountable for easy relocation that can be used for immediate disaster relief  hou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aker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ichael Berk, Mississippi State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lanetReuse.org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nner of the 2008 Lifecycle Building Challenge Innovation Award - PlanetReuse.org is an on-line resource that provides homeowners, architects, and local municipalities with an industry solution to find, reclaim and sustainably deconstruct and reclaim building material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peaker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Bradley Hardin, LEED AP – CE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invited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construction Case Stu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peaker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TBA</w:t>
            </w:r>
          </w:p>
        </w:tc>
        <w:tc>
          <w:tcPr>
            <w:tcW w:w="6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lean Construction Equipment and Green Operations—Save Money and Reduce Emissions    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theast Diesel Collaborative – Clean Construction Campaig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view of national and regional programs focusing on clean air construction initiatives, as well as, availability of clean construction grants and loan program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peakers</w:t>
            </w:r>
            <w:r>
              <w:rPr>
                <w:rFonts w:cs="Times New Roman" w:ascii="Times New Roman" w:hAnsi="Times New Roman"/>
                <w:sz w:val="20"/>
              </w:rPr>
              <w:t>:  Scott Davis and Kelly Scheckler, U.S. EPA Region 4 Southeast Diesel Collabor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ean Construction Success Sto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Speaker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 Trump, Associate Dean, York Technical College, Rock Hill, S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</w:rPr>
              <w:t>10:00 a.m.</w:t>
            </w:r>
          </w:p>
        </w:tc>
        <w:tc>
          <w:tcPr>
            <w:tcW w:w="12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BREAK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15 a.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een Renovation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 to make existing buildings and homes sustainable from performance projects to major additions and renovat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stainable Residential Renov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arthcraft Homes 2008 Renovator of the Year Awar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peaker: </w:t>
            </w:r>
            <w:r>
              <w:rPr>
                <w:rFonts w:cs="Times New Roman" w:ascii="Times New Roman" w:hAnsi="Times New Roman"/>
                <w:sz w:val="20"/>
              </w:rPr>
              <w:t xml:space="preserve">Matt Hoots – The Hoots Group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stainable Commercial Renovation/Retrof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peaker: </w:t>
            </w:r>
            <w:r>
              <w:rPr>
                <w:rFonts w:cs="Times New Roman" w:ascii="Times New Roman" w:hAnsi="Times New Roman"/>
                <w:sz w:val="20"/>
              </w:rPr>
              <w:t>Lori Eichel – Accent Construction, Winner of EPA 2008 WasteWise Small Business Award</w:t>
            </w:r>
          </w:p>
        </w:tc>
        <w:tc>
          <w:tcPr>
            <w:tcW w:w="6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te Erosion and Sediment Control  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works and what are the costs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w Impact Development at the Construction Ph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peaker: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 xml:space="preserve"> Dr. Rich McLaughlin, North Carolina State University, Soil Science Departme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18"/>
              </w:rPr>
              <w:t>Landscape Planni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18"/>
              </w:rPr>
              <w:t>Speaker: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 xml:space="preserve"> Michael W. Breedlov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fied Professional in Erosion and Sediment Control, Breedlove Land Planning, In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6" w:space="0" w:color="80808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Session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17"/>
              </w:rPr>
              <w:t>11:30 a.m.</w:t>
            </w:r>
          </w:p>
        </w:tc>
        <w:tc>
          <w:tcPr>
            <w:tcW w:w="12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80808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Session"/>
              <w:tabs>
                <w:tab w:val="clear" w:pos="720"/>
                <w:tab w:val="left" w:pos="5105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</w:rPr>
              <w:t>LUNCH—On Your Own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6" w:space="0" w:color="80808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30 p.m.</w:t>
            </w:r>
          </w:p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90" w:type="dxa"/>
            <w:gridSpan w:val="2"/>
            <w:tcBorders>
              <w:top w:val="single" w:sz="6" w:space="0" w:color="80808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een Technologies in the Southeast for Sustainable Design</w:t>
            </w:r>
          </w:p>
          <w:p>
            <w:pPr>
              <w:pStyle w:val="Session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about the true costs of sustainable design and construction and realistic time frames for a return on the investment!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satility with Solar Technologies</w:t>
            </w:r>
          </w:p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peaker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Russell Seifert, Creative Solar, USA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Green Technologies in the Southeast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</w:rPr>
              <w:t xml:space="preserve">Speaker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Gray Kelly, Southface Energy Institute</w:t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ssion"/>
              <w:ind w:left="-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:00 p.m.</w:t>
            </w:r>
          </w:p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$aving Green with Green </w:t>
            </w:r>
          </w:p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inable construction can save money!</w:t>
            </w:r>
          </w:p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 Pays to Go Green:  Contractor’s Perspective</w:t>
            </w:r>
          </w:p>
          <w:p>
            <w:pPr>
              <w:pStyle w:val="Session"/>
              <w:ind w:left="-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peaker:</w:t>
            </w:r>
            <w:r>
              <w:rPr>
                <w:rFonts w:cs="Times New Roman" w:ascii="Times New Roman" w:hAnsi="Times New Roman"/>
                <w:sz w:val="20"/>
              </w:rPr>
              <w:t xml:space="preserve">  Matt Hoot, The Hoots Group 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theastern Success Stories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peaker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Jeff Ross-Bain</w:t>
            </w:r>
            <w:r>
              <w:rPr>
                <w:rFonts w:cs="Times New Roman" w:ascii="Times New Roman" w:hAnsi="Times New Roman"/>
                <w:sz w:val="20"/>
              </w:rPr>
              <w:t>, Ross-Bain Green Building, LLC (RBGB)</w:t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Session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Industry Trends and Perspectives</w:t>
            </w:r>
          </w:p>
          <w:p>
            <w:pPr>
              <w:pStyle w:val="Session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Speaker: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Michael Barcik, Southface Energy Institute </w:t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ssion"/>
              <w:ind w:left="-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:30 p.m.</w:t>
            </w:r>
          </w:p>
        </w:tc>
        <w:tc>
          <w:tcPr>
            <w:tcW w:w="12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ap-Up</w:t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</w:tcPr>
          <w:p>
            <w:pPr>
              <w:pStyle w:val="Session"/>
              <w:ind w:left="-5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4:00 p.m.</w:t>
            </w:r>
          </w:p>
        </w:tc>
        <w:tc>
          <w:tcPr>
            <w:tcW w:w="12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</w:tcPr>
          <w:p>
            <w:pPr>
              <w:pStyle w:val="Session"/>
              <w:ind w:left="-5" w:hanging="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djourn</w:t>
            </w:r>
          </w:p>
        </w:tc>
      </w:tr>
    </w:tbl>
    <w:p>
      <w:pPr>
        <w:pStyle w:val="Style21"/>
        <w:rPr>
          <w:rFonts w:ascii="Trebuchet MS" w:hAnsi="Trebuchet MS" w:cs="Trebuchet MS"/>
          <w:bCs w:val="false"/>
          <w:szCs w:val="24"/>
        </w:rPr>
      </w:pPr>
      <w:r>
        <w:rPr>
          <w:rFonts w:cs="Trebuchet MS" w:ascii="Trebuchet MS" w:hAnsi="Trebuchet MS"/>
          <w:bCs w:val="false"/>
          <w:szCs w:val="24"/>
        </w:rPr>
      </w:r>
    </w:p>
    <w:sectPr>
      <w:type w:val="nextPage"/>
      <w:pgSz w:orient="landscape" w:w="15840" w:h="122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pacing w:val="181"/>
      <w:sz w:val="20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i w:val="false"/>
      <w:iCs w:val="false"/>
      <w:sz w:val="18"/>
      <w:szCs w:val="20"/>
    </w:rPr>
  </w:style>
  <w:style w:type="paragraph" w:styleId="Session">
    <w:name w:val="Session"/>
    <w:basedOn w:val="Normal"/>
    <w:qFormat/>
    <w:pPr>
      <w:jc w:val="center"/>
    </w:pPr>
    <w:rPr>
      <w:szCs w:val="18"/>
    </w:rPr>
  </w:style>
  <w:style w:type="paragraph" w:styleId="TextBodyIndent">
    <w:name w:val="Body Text Indent"/>
    <w:basedOn w:val="Normal"/>
    <w:pPr>
      <w:autoSpaceDE w:val="false"/>
      <w:ind w:firstLine="785"/>
    </w:pPr>
    <w:rPr>
      <w:rFonts w:ascii="Helv" w:hAnsi="Helv" w:cs="Helv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9:00Z</dcterms:created>
  <dc:creator>ssimon04</dc:creator>
  <dc:description/>
  <cp:keywords/>
  <dc:language>en-US</dc:language>
  <cp:lastModifiedBy>EPA User</cp:lastModifiedBy>
  <cp:lastPrinted>2008-12-17T10:04:00Z</cp:lastPrinted>
  <dcterms:modified xsi:type="dcterms:W3CDTF">2009-01-15T23:36:00Z</dcterms:modified>
  <cp:revision>5</cp:revision>
  <dc:subject/>
  <dc:title>Planning for Green (Re)Development—New and Existing</dc:title>
</cp:coreProperties>
</file>