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This exciting seminar will definitely simplify and improve </w:t>
      </w:r>
      <w:r>
        <w:rPr>
          <w:rFonts w:cs="Arial" w:ascii="Arial" w:hAnsi="Arial"/>
          <w:b/>
          <w:sz w:val="22"/>
          <w:szCs w:val="22"/>
        </w:rPr>
        <w:t>ANY</w:t>
      </w:r>
      <w:r>
        <w:rPr>
          <w:rFonts w:cs="Arial" w:ascii="Arial" w:hAnsi="Arial"/>
          <w:sz w:val="22"/>
          <w:szCs w:val="22"/>
        </w:rPr>
        <w:t xml:space="preserve"> MCI decontamination operation and leave you wondering why someone didn’t think of these things before!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ur senior instructors have identified more that 40 misconceptions or “Myths” that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sponders have been told are “Realities”, resulting in complicated mass casualty decontamination operations that are time-consuming, ineffective and quite frankly very unsafe for all involved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1F497D"/>
          <w:sz w:val="22"/>
          <w:szCs w:val="22"/>
        </w:rPr>
        <w:t>Attend this free 4 hour seminar and we will help you understand the following &amp; MORE:</w:t>
      </w:r>
    </w:p>
    <w:p>
      <w:pPr>
        <w:pStyle w:val="Default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containing decontamination runoff is unnecessary and what EPA really says;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xactly why OSHA now deems hospital decon workers “First Receivers” a subset of 1st Responders”  </w:t>
      </w:r>
      <w:r>
        <w:rPr>
          <w:rFonts w:cs="Arial" w:ascii="Arial" w:hAnsi="Arial"/>
          <w:i/>
          <w:sz w:val="22"/>
          <w:szCs w:val="22"/>
        </w:rPr>
        <w:t>(simplifying your response);</w:t>
      </w:r>
    </w:p>
    <w:p>
      <w:pPr>
        <w:pStyle w:val="Default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econtamination with low flow shower heads and nozzles could be dangerous;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allowing one grossly contaminated victim into a decon shower may endanger every victim who follows. SBCCOM Study;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at dry decon for water-reactive materials only increases the danger.  The more water reactive…the more water you should use;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OSHA 1910.120 HAZWOPER is a “performance standard.” Employers choose how they will comply, not the “instructors”;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119495</wp:posOffset>
                </wp:positionV>
                <wp:extent cx="678434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>Tallahassee Fire Department Training Division Classroom (2964 Municipal Way, 323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>June 17, 2009 from 8:30am – 12:30pm and again at 1:30pm – 5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sponders Involved with Dec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  <w:t xml:space="preserve">Register by sending an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hris.rietow@thearpc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108.7pt;mso-wrap-distance-left:9.05pt;mso-wrap-distance-right:9.05pt;mso-wrap-distance-top:0pt;mso-wrap-distance-bottom:0pt;margin-top:-48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ERE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>Tallahassee Fire Department Training Division Classroom (2964 Municipal Way, 323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EN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>June 17, 2009 from 8:30am – 12:30pm and again at 1:30pm – 5:3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O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Responders Involved with Dec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W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  <w:t xml:space="preserve">Register by sending an email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hris.rietow@thearpc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containing runoff in pools increases secondary contamination of victims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BCCOM Cold Weather Decon Study and how it should affect your operation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OSHA requires hospital decon team leaders to have a higher level of training;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easier, faster &amp; safer methods of performing non-ambulatory decon;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w soaps, brushes, and decon solutions can increase the danger to victims;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y OSHA says…forget the chemistry, placards and DOT guides for decon training;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decon workers are not the only ones who are considered “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ceivers”;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many more unbelievable Decon &amp; OSHA Myths and Realities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Arial" w:hAnsi="Arial"/>
          <w:b/>
          <w:i/>
          <w:color w:val="1F497D"/>
          <w:sz w:val="22"/>
          <w:szCs w:val="22"/>
        </w:rPr>
        <w:t>We will provide documentation and proof of these “Myths” and if you wish, information and support that your organization needs to make changes that you think are necessary</w:t>
      </w:r>
    </w:p>
    <w:p>
      <w:pPr>
        <w:pStyle w:val="Default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Please Call 352-536-3727 or 407-832-2171</w:t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Visit our Website   www.hotzoneusa.com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1397000" cy="14274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7160" cy="1427400"/>
                        <a:chOff x="0" y="0"/>
                        <a:chExt cx="1397160" cy="1427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7160" cy="142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pt;width:110pt;height:112.4pt" coordorigin="0,-180" coordsize="2200,2248">
              <v:rect id="shape_0" stroked="f" o:allowincell="f" style="position:absolute;left:0;top:-180;width:2199;height:2247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8150</wp:posOffset>
          </wp:positionH>
          <wp:positionV relativeFrom="paragraph">
            <wp:posOffset>635</wp:posOffset>
          </wp:positionV>
          <wp:extent cx="1325880" cy="1247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36700" cy="1291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yths vs. Realities of Mass Casualty Decon</w:t>
    </w:r>
  </w:p>
  <w:p>
    <w:pPr>
      <w:pStyle w:val="Default"/>
      <w:jc w:val="center"/>
      <w:rPr>
        <w:rFonts w:ascii="Arial" w:hAnsi="Arial" w:cs="Arial"/>
        <w:b/>
        <w:b/>
        <w:sz w:val="28"/>
        <w:szCs w:val="28"/>
      </w:rPr>
    </w:pPr>
    <w:bookmarkStart w:id="0" w:name="OLE_LINK1"/>
    <w:bookmarkEnd w:id="0"/>
    <w:r>
      <w:rPr>
        <w:rFonts w:cs="Arial" w:ascii="Arial" w:hAnsi="Arial"/>
        <w:b/>
        <w:sz w:val="28"/>
        <w:szCs w:val="28"/>
      </w:rPr>
      <w:t xml:space="preserve">&amp; Compliance with </w:t>
    </w:r>
  </w:p>
  <w:p>
    <w:pPr>
      <w:pStyle w:val="Default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SHA’s 1910.120(q) HAZWOPER</w:t>
    </w:r>
  </w:p>
  <w:p>
    <w:pPr>
      <w:pStyle w:val="Default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  <w:bookmarkStart w:id="1" w:name="OLE_LINK1"/>
    <w:bookmarkStart w:id="2" w:name="OLE_LINK1"/>
    <w:bookmarkEnd w:id="2"/>
  </w:p>
  <w:p>
    <w:pPr>
      <w:pStyle w:val="Default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REE Seminar Sponsored by the District 2 LEPC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" w:hAnsi="Andalus" w:eastAsia="Calibri" w:cs="Andalu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rietow@thearpc.com" TargetMode="External"/><Relationship Id="rId3" Type="http://schemas.openxmlformats.org/officeDocument/2006/relationships/hyperlink" Target="mailto:chris.rietow@thearpc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7:00Z</dcterms:created>
  <dc:creator>Hilda LT1</dc:creator>
  <dc:description/>
  <cp:keywords/>
  <dc:language>en-US</dc:language>
  <cp:lastModifiedBy>Chris N. Rietow</cp:lastModifiedBy>
  <dcterms:modified xsi:type="dcterms:W3CDTF">2009-06-04T18:02:00Z</dcterms:modified>
  <cp:revision>4</cp:revision>
  <dc:subject/>
  <dc:title>This exciting seminar will definitely simplify and improve ANY MCI decontamination operation and leave you wondering why someone didn’t think of these things before</dc:title>
</cp:coreProperties>
</file>