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avorites” for OEM Grid Monito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 see host performance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pic227.dep.state.fl.us:7777/em/console/monitoring/hostSummary$pageType=current$ctxType=Hosts$selTab=1$target=epic228.dep.state.fl.us$type=ho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e performance for OC4J containers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pic227.dep.state.fl.us:7777/em/console/targets$ctxType=All_20Targets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hyperlink r:id="rId4">
        <w:r>
          <w:rPr>
            <w:rStyle w:val="InternetLink"/>
          </w:rPr>
          <w:t>http://epic227.dep.state.fl.us:7777/em/console/ias/oc4j/performance?type=oc4j&amp;target=epic228_ias904.epic228.dep.state.fl.us_&amp;ctxType=All%20Targe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op JSP’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epic227.dep.state.fl.us:7777/em/console/ias/oc4j/topServletsJspsbyApp?type=oc4j&amp;context=jsps&amp;target=epic228_ias904.epic228.dep.state.fl.us_&amp;ctxType=All%20Targe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pache HTTP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epic227.dep.state.fl.us:7777/em/console/ias/httpServer/performanceTab?type=oracle_apache&amp;target=epic228_ias904.epic228.dep.state.fl.us_HTTP%20Server&amp;ctxType=All%20Targe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Virtual Host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epic227.dep.state.fl.us:7777/em/console/ias/httpServer/virtualHostTab?type=oracle_apache&amp;target=epic228_ias904.epic228.dep.state.fl.us_HTTP%20Server&amp;ctxType=All%20Targets</w:t>
        </w:r>
      </w:hyperlink>
    </w:p>
    <w:p>
      <w:pPr>
        <w:pStyle w:val="Normal"/>
        <w:rPr/>
      </w:pPr>
      <w:r>
        <w:rPr/>
        <w:t xml:space="preserve">and then select your port to see performance metric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resources for Oracle Grid OEM:</w:t>
        <w:br/>
        <w:br/>
        <w:t>Oracle® Enterprise Manager Metric Reference Manual 10</w:t>
      </w:r>
      <w:r>
        <w:rPr>
          <w:i/>
          <w:iCs/>
        </w:rPr>
        <w:t>g</w:t>
      </w:r>
      <w:r>
        <w:rPr/>
        <w:t xml:space="preserve"> Release 1 (10.1) </w:t>
        <w:br/>
      </w:r>
      <w:hyperlink r:id="rId8" w:tgtFrame="_parent">
        <w:r>
          <w:rPr>
            <w:rStyle w:val="InternetLink"/>
            <w:szCs w:val="18"/>
          </w:rPr>
          <w:t>http://download-east.oracle.com/docs/html/B12015_01/toc.htm</w:t>
        </w:r>
      </w:hyperlink>
      <w:r>
        <w:rPr/>
        <w:br/>
        <w:br/>
        <w:t>Oracle® Enterprise Manager Concepts 10</w:t>
      </w:r>
      <w:r>
        <w:rPr>
          <w:i/>
          <w:iCs/>
        </w:rPr>
        <w:t xml:space="preserve">g </w:t>
      </w:r>
      <w:r>
        <w:rPr/>
        <w:t xml:space="preserve">Release 1 (10.1) </w:t>
        <w:br/>
      </w:r>
      <w:hyperlink r:id="rId9" w:tgtFrame="_parent">
        <w:r>
          <w:rPr>
            <w:rStyle w:val="InternetLink"/>
            <w:szCs w:val="18"/>
          </w:rPr>
          <w:t>http://download-east.oracle.com/docs/html/B12016_02/toc.htm</w:t>
        </w:r>
      </w:hyperlink>
      <w:r>
        <w:rPr>
          <w:rFonts w:eastAsia="Arial Unicode MS"/>
        </w:rPr>
        <w:b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4"/>
      <w:szCs w:val="32"/>
      <w:lang w:val="en-US" w:eastAsia="zh-S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ic227.dep.state.fl.us:7777/em/console/monitoring/hostSummary$pageType=current$ctxType=Hosts$selTab=1$target=epic228.dep.state.fl.us$type=host" TargetMode="External"/><Relationship Id="rId3" Type="http://schemas.openxmlformats.org/officeDocument/2006/relationships/hyperlink" Target="http://epic227.dep.state.fl.us:7777/em/console/targets$ctxType=All_20Targets" TargetMode="External"/><Relationship Id="rId4" Type="http://schemas.openxmlformats.org/officeDocument/2006/relationships/hyperlink" Target="http://epic227.dep.state.fl.us:7777/em/console/ias/oc4j/performance?type=oc4j&amp;target=epic228_ias904.epic228.dep.state.fl.us_&amp;ctxType=All Targets" TargetMode="External"/><Relationship Id="rId5" Type="http://schemas.openxmlformats.org/officeDocument/2006/relationships/hyperlink" Target="http://epic227.dep.state.fl.us:7777/em/console/ias/oc4j/topServletsJspsbyApp?type=oc4j&amp;context=jsps&amp;target=epic228_ias904.epic228.dep.state.fl.us_&amp;ctxType=All Targets" TargetMode="External"/><Relationship Id="rId6" Type="http://schemas.openxmlformats.org/officeDocument/2006/relationships/hyperlink" Target="http://epic227.dep.state.fl.us:7777/em/console/ias/httpServer/performanceTab?type=oracle_apache&amp;target=epic228_ias904.epic228.dep.state.fl.us_HTTP Server&amp;ctxType=All Targets" TargetMode="External"/><Relationship Id="rId7" Type="http://schemas.openxmlformats.org/officeDocument/2006/relationships/hyperlink" Target="http://epic227.dep.state.fl.us:7777/em/console/ias/httpServer/virtualHostTab?type=oracle_apache&amp;target=epic228_ias904.epic228.dep.state.fl.us_HTTP Server&amp;ctxType=All Targets" TargetMode="External"/><Relationship Id="rId8" Type="http://schemas.openxmlformats.org/officeDocument/2006/relationships/hyperlink" Target="http://download-east.oracle.com/docs/html/B12015_01/toc.htm" TargetMode="External"/><Relationship Id="rId9" Type="http://schemas.openxmlformats.org/officeDocument/2006/relationships/hyperlink" Target="http://download-east.oracle.com/docs/html/B12016_02/toc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12:00Z</dcterms:created>
  <dc:creator>redemann_j</dc:creator>
  <dc:description/>
  <dc:language>en-US</dc:language>
  <cp:lastModifiedBy>redemann_j</cp:lastModifiedBy>
  <dcterms:modified xsi:type="dcterms:W3CDTF">2006-01-17T15:47:00Z</dcterms:modified>
  <cp:revision>20</cp:revision>
  <dc:subject/>
  <dc:title>“Favorites” for OEM Grid Monitoring</dc:title>
</cp:coreProperties>
</file>